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ХВЪРЛЯНЕ НА ИНСТРУМЕНТАЛНА ЕКИПИРОВК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ТЕХНОЛОГИЧНО ОБОРУДВАНЕ - ВОЕННОВРЕМЕНЕН ЗАПАС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във връзка  с чл.  3, ал. 1, т. 3, бук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" от  Постановление N 193 на Министерския съвет от 1993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закриване  на Правителствената  комисия за  регулиран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 на  режима за  производство и  търговия с  военн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на  продукция   и  на   Междуведомствения  съвет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бранително-мобилизационна  подготовка  на  страната  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не  на   Междуведомствен  съвет   по   въпросит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опромишления комплекс  и мобилизационната  готовнос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та /обн., ДВ, бр. 89 от 1993 г.; изм. и доп., бр.29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оенновременните запаси от инструментална екипиров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технологично  оборудване, съхранявани  в  "Ивена"  ЕООД 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рвен бряг,  трансформирани в държавен дълг по кредитит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оротни средства  по Постановление  N 234  на 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 от   1992  г.   за  преоформяне  като  държавен  дълг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събираеми кредити  към банките  на  едноличните  търгов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а  с  държавно  имущество  и  държавни  фирми  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чистване на  кредитните портфейли  на търговските  банки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 50  на сто  държавно участие  /ДВ, бр. 98 от 1992 г./,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6416  хил. лв.  да  се  прехвърлят  за  съхранени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държане в "БЕТА" ЕООД - Червен бря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аването  на имуществото  по т. 1 да се извърш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омесечен  срок   с   предавателно-приемателен   протокол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 от представители на двете дружеств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36:00Z</dcterms:created>
  <dc:creator>name</dc:creator>
  <dc:description/>
  <dc:language>en-US</dc:language>
  <cp:lastModifiedBy>name</cp:lastModifiedBy>
  <dcterms:modified xsi:type="dcterms:W3CDTF">2001-06-21T15:37:00Z</dcterms:modified>
  <cp:revision>4</cp:revision>
  <dc:subject/>
  <dc:title>Препис</dc:title>
</cp:coreProperties>
</file>