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5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УТВЪРЖДАВАНЕ СПИСЪКА НА ЗАРАЗНИТЕ И ПАРАЗИТН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БОЛЕСТИ ПО ЧЛ. 8А ОТ ЗАКОНА ЗА ВЕТЕРИНАРНОТО ДЕЛ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ЗА 1995 ГОДИ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 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Утвърждава   Списъка  на  заразните  и  паразит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олести по  животните и  птиците, срещу  които през  1995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но чл.  8а от  Закона за ветеринарното дело държав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теринарномедицински  органи   ще  провеждат   задължите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филактични   и    принудителни   мероприятия,    съглас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Разходите   за  провеждане   на  мероприятията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твърдения Списък  на заразните и паразитните болести след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бъдат  в рамките  на средствата  по чл.  8а от 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теринарното  дело,   предвидени  в  бюджетната  сметк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земеделието и хранителната промишленост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5 годин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</w:t>
      </w:r>
      <w:r>
        <w:rPr>
          <w:rFonts w:cs="HebarU" w:ascii="HebarU" w:hAnsi="HebarU"/>
          <w:sz w:val="24"/>
        </w:rPr>
        <w:t>Прилож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</w:t>
      </w:r>
      <w:r>
        <w:rPr>
          <w:rFonts w:cs="HebarU" w:ascii="HebarU" w:hAnsi="HebarU"/>
          <w:sz w:val="24"/>
        </w:rPr>
        <w:t>към т. 1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С П И С Ъ К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на заразните и паразитните болести по чл. 8а от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ветеринарното дело за 1995 г. и мероприятията, провежда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срещу тях и финансирани от държавния бюдже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I.                        ЗАРАЗНИ БОЛЕСТИ ОТ ЛИСТ "А"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ОТО БЮР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ПО ЕПИЗООТИ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  Шап по двукопитните       ваксинация при възник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шап в зависимост от епизоотич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обстановка; резерв от ваксин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лабораторно-диагностич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 xml:space="preserve">изследвания; обезщетения,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 xml:space="preserve">дезинфекция, дезинсекция,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дератизация /ДДД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  Класическа чума по        лабораторно-диагностични изсле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свинете                   вания; имунопрофилактика; обез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щетения; ДДД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  Псевдочума по птиците     лабораторно-диагностични изсле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вания; имунопрофилактик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обезщетения; ДДД мероприят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  Шарка по овцете, чума     лабораторно-диагностични изсле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по говедата, треска на    вания; диагностикуми; резерв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долината Рифт и други     ваксини при възникване в съсед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заразни болести от        страни; обезщетения; ДДД меро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лист "А" на МБЕ           прият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II. ЗАРАЗНИ И  ПАРАЗИТНИ  БОЛЕСТИ, ПРЕДАВАЩИ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ОТ ЖИВОТНИТЕ НА ХОРАТА /ЗООНОЗИ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5. Антракс                   лабораторно-диагностични изсле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вания; имунопрофилактика; обез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щетения; ДДД мероприят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6. Бруцелоза по говеда,      лабораторно-диагностични изсле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овце, кози, свине,        вания; ДДД мероприят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коне и куче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7. Туберкулоза по говеда,    теренни и лабораторнодиагностич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свине и птици             ни изследвания; обезщетения; ДД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мероприят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8. Бяс - по всички видове    лабораторно-диагностични изсле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животни                   вания;имунопрофилактика; обезще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тения; ДДД мероприят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9. Лептоспироза              лабораторно-диагностични изсле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вания; имунопрофилактика; ДД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мероприят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0. Орнитоза                  лабораторно-диагностични изсле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вания без екзотични птици; ДД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мероприят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1. Ку-треска                 лабораторно-диагностични изсле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вания; ДДД мероприят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2. Сап                       теренни и лабораторнодиагностич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ни изследван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3. Червенка по свинете       имунопрофилактика; ДДД мероприя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т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4. Салмонелози /без тиф      лабораторно-диагностични изсле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по птиците/               ван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5. Трихинелоза по свинете    ДДД мероприятия; обезщетен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6. Ехинококоза по кучетата   лабораторно-диагностични изсле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вания; противопаразитно третир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без консуматив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7. Тетанус                   обезщетен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III. ЗАРАЗНИ БОЛЕСТИ ПО ЕДРИТЕ ПРЕЖИВНИ ЖИВОТ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8. Устрел                    имунопрофилактика; ДДД мероприя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т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. Ензоотична левкоза        лабораторно-диагностични изсле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по говедата               ван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0. Заразен ринотрахеит по    лабораторно-диагностични изсле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говедата                  ва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1. Мукозна болест -          лабораторно-диагностични изсле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вирусна диария            ван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IV. ЗАРАЗНИ БОЛЕСТИ ПО ДРЕБНИТЕ ПРЕЖИВНИ ЖИВОТН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2. Анаеробни инфекции по     имунопрофилакт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овце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3. Заразна агалаксия         лабораторно-диагностични изсле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вания; имунопрофилактик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4. Заразен епидидимит        лабораторно-диагностични изсле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по кочовете               ван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5. Меди-висна по овцете      лабораторно-диагностични изсле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ван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6. Артрит-енцефалит по       лабораторно-диагностични изсле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козите                    ван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7. Краста по овцете          лабораторно-диагностични изсле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вания; противопаразитно третир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без консуматив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V. ЗАРАЗНИ БОЛЕСТИ ПО СВИНЕ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8. Трансмисивен              лабораторно-диагностични изсле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гастроентерит             вания; имунопрофилактика в раз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въдните стада; ДДД мероприят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9. Болестта на Ауески        лабораторно-диагностични изсле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вания; имунопрофилактика; ДДД ме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роприят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VI. ЗАРАЗНИ БОЛЕСТИ ПО ЕДНОКОПИТН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0. Инфекциозна анемия        лабораторно-диагностични изсле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по конете                 вания; обезщетения; ДДД мероприя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т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1. Грип                      лабораторно-диагностични изсле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вания и имунопрофилактик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племенни животн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2. Ринопневмонит             лабораторно-диагностични изсле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вания и имунопрофилактик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племенни животн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VII. ЗАРАЗНИ БОЛЕСТИ ПО ПТИЦ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3. Шаркодифтерит             имунопрофилактик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4. Инфекциозен бурзит        лабораторно-диагностични изсле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вания; имунопрофилактик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5. Марекова болест           имунопрофилактик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6. Инфекциозен бронхит       лабораторно-диагностични изсле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вания; имунопрофилактик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7. Инфекциозен               лабораторно-диагностични изсле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ларинготрахеит            вания; имунопрофилактик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8. Акутен тиф                теренни и лабораторно-диагностич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ни изследвания; ДДД мероприят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9. Холера                    лабораторно-диагностични изсле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вания; ДДД мероприят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VIII. ЗАРАЗНИ БОЛЕСТИ ПО РИБ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0. Вирусна хеморагична       лабораторно-диагностични изсле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септицемия по пъстървата  вания; ДДД мероприят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1. Инфекциозна панкреатична  лабораторно-диагностични изсле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некроза по шарана         вания; ДДД мероприят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IХ. ЗАРАЗНИ БОЛЕСТИ ПО ПЧЕЛ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2. Гнилцови заболявания      теренни и лабораторно-диагностич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ни изследвания; обезщетен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3. Акароза                   лабораторно-диагностични изсле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ван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Х.  БОЛЕСТИ ПО БУБ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4. Пебрина                   лабораторно-диагностични изслед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вания и обезщете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АБЕЛЕЖКИ:   1.Редът и условията за обезщетяване за умрели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и принудително убити животни се определят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 xml:space="preserve">наредба на Министерството на земеделието и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хранителната промишленост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2.За ликвидиране на възникнали екзотич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 xml:space="preserve">заразни болести в големи размери Министерският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съвет осигурява допълнителни средства от фон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"Стихийни бедствия"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3.Задължителните диагностични изследва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 xml:space="preserve">и ваксинации срещу посочените заразни и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 xml:space="preserve">паразитни болести, извършвани при вноса и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 xml:space="preserve">износа на животни, се заплащат съответно от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вносителя и от износител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37:00Z</dcterms:created>
  <dc:creator>name</dc:creator>
  <dc:description/>
  <dc:language>en-US</dc:language>
  <cp:lastModifiedBy>name</cp:lastModifiedBy>
  <dcterms:modified xsi:type="dcterms:W3CDTF">2001-06-21T15:38:00Z</dcterms:modified>
  <cp:revision>4</cp:revision>
  <dc:subject/>
  <dc:title>Препис</dc:title>
</cp:coreProperties>
</file>