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ЗНАЧАВАНЕ НА ИЗПЪЛНИТЕЛЕН ДИРЕКТОР НА ЦЕНТЪР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АСОВА ПРИВАТИЗ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52, ал. 4 от Закона за преобразу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държавни и общински пред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значава ЙОСИФ ИЛИЕВ ИЛИЕВ за изпълнителен директ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Центъра  за масова  приватизация, считано  от 6  февруа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-председателят да издаде съответна заповед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46:00Z</dcterms:created>
  <dc:creator>name</dc:creator>
  <dc:description/>
  <dc:language>en-US</dc:language>
  <cp:lastModifiedBy>name</cp:lastModifiedBy>
  <dcterms:modified xsi:type="dcterms:W3CDTF">2001-06-22T07:47:00Z</dcterms:modified>
  <cp:revision>4</cp:revision>
  <dc:subject/>
  <dc:title>Препис</dc:title>
</cp:coreProperties>
</file>