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СВОБОЖДАВАНЕ И НАЗНАЧАВАНЕ НА ОБЛАСТНИ УПРАВИТЕЛ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Обн. ДВ., бр. 17 от 1995 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328а от Кодекса на труда, чл. 69, а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  от   Закона  за   местното  самоуправление   и   мест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ция и чл. 143, ал. 2 от Конституцията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свобождава, считано от 10 февруари 1995 годи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ЦЕНКА  ВАСИЛЕВА  АТАНАСОВА  от  длъжността  област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ител на Хаско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СТЕФАН  ЖЕЛЯЗКОВ КОНСТАНТИНОВ  от длъжността област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ител на Бургаска обла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  лицата по  т. 1 да се изплати обезщетение по 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20, ал.  1 и чл. 224, ал. 1 от Кодекса на труда за неспаз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умесечен срок на предизвестие и неизползван платен годиш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пуск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Назначава, считано от 10 февруари 1995 годи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АНГЕЛ  ПЕТРОВ  НАЙДЕНОВ  за  областен  управител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аско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РАДОСТИН  ИВАНОВ ДИМИТРОВ  за областен  управител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48:00Z</dcterms:created>
  <dc:creator>name</dc:creator>
  <dc:description/>
  <dc:language>en-US</dc:language>
  <cp:lastModifiedBy>name</cp:lastModifiedBy>
  <dcterms:modified xsi:type="dcterms:W3CDTF">2001-06-22T07:48:00Z</dcterms:modified>
  <cp:revision>4</cp:revision>
  <dc:subject/>
  <dc:title>Препис</dc:title>
</cp:coreProperties>
</file>