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3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9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ОМЕНИ В РЪКОВОДСТВОТО НА КОМИТЕТА ПО ЕНЕРГЕТ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 ЛЮЛИН РАДУЛОВ  ТРИФОНОВ  от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тета по енергети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значава  НИКИТА ГЕОРГИЕВ  ШЕРВАШИДЗЕ на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тета по енергетик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Министър-председателят   да   издаде   съотв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веди по Кодекса на труда на лицата по т. 1 и 2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49:00Z</dcterms:created>
  <dc:creator>name</dc:creator>
  <dc:description/>
  <dc:language>en-US</dc:language>
  <cp:lastModifiedBy>name</cp:lastModifiedBy>
  <dcterms:modified xsi:type="dcterms:W3CDTF">2001-06-22T07:50:00Z</dcterms:modified>
  <cp:revision>4</cp:revision>
  <dc:subject/>
  <dc:title>Препис</dc:title>
</cp:coreProperties>
</file>