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КАДРОВИ ПРОМЕНИ В БЪЛГАРСКАТА АРМ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във връзка с чл. 13, буква "д" от Зако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всеобщата военна служба в 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и з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не  на полковник  ИВАН ГЕОРГИЕВ ИВАНОВ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  "началник    на   управление    "Планира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ните и  финансовите ресурси"  на Генералния  щаб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армия и назначаването му на длъжността "начал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Финансовото управление" на Министерството на отбран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Назначаване   на   подполковник   НАСКО   ДИМИТР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РАТЕПЕЛИЕВ   на   длъжността   "началник   на  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ланиране  на   материалните  и   финансовите  ресурси"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нералния щаб на Българската арм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0:00Z</dcterms:created>
  <dc:creator>name</dc:creator>
  <dc:description/>
  <dc:language>en-US</dc:language>
  <cp:lastModifiedBy>name</cp:lastModifiedBy>
  <dcterms:modified xsi:type="dcterms:W3CDTF">2001-06-22T07:51:00Z</dcterms:modified>
  <cp:revision>4</cp:revision>
  <dc:subject/>
  <dc:title>Препис</dc:title>
</cp:coreProperties>
</file>