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АВАНЕ НА СЪГЛАСИЕ ЗА ПРИСЪЕДИНЯВАНЕ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КЪМ ГРУПАТА ЗА СЪТРУДНИЧЕСТВО В БОРБ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РЕЩУ ЗЛОУПОТРЕБАТА И НЕЗАКОННИЯ ТРАФ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РКОТИЦИ КЪМ СЪВЕТА НА ЕВРОПА /ГРУП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"ПОМПИДУ"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 съгласие  за   присъединяване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към  Групата  за  сътрудничество  в  борбата  срещ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лоупотребата и незаконния трафик на наркотици към Съве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а /Групата  "Помпиду"/, създадена  с резолюции  (80)2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(80)15 на Комитета на министрите на Съвета на Европ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 здравеопазването  и  председа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съвет за борба срещу злоупотребата с наркотиц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конния наркотрафик  да определи националния кореспонде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Групата "Помпиду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външните  работи да нотифицира Съ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вропа  за присъединяването  на  Република  България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та "Помпиду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еобходимите  средства за  членски внос в бюдже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та "Помпиду"  да се  осигуряват ежегодно  от бюдж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Министерството на вън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2:00Z</dcterms:created>
  <dc:creator>name</dc:creator>
  <dc:description/>
  <dc:language>en-US</dc:language>
  <cp:lastModifiedBy>name</cp:lastModifiedBy>
  <dcterms:modified xsi:type="dcterms:W3CDTF">2001-06-22T07:52:00Z</dcterms:modified>
  <cp:revision>4</cp:revision>
  <dc:subject/>
  <dc:title>Препис</dc:title>
</cp:coreProperties>
</file>