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ДОБРЯВАНЕ ПРОЕКТ НА СПОРАЗУМЕНИЕ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УСКАТА ФЕДЕРАЦ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ЪТРУДНИЧЕСТВО В ОБЛАСТТА НА ПРЕВАНТИВ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ДЕЙНОСТ ЗА ПРЕДОТВРАТЯВАНЕ И НАМАЛЯ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ОСЛЕДСТВИЯТА ОТ ПРОМИШЛЕНИ АВАРИИ, КАТАСТРОФИ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ТИХИЙНИ БЕДСТВИЯ И ЛИКВИДИРАНЕТО НА ПОСЛЕДСТВИЯ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Т ТЯХ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Одобрява    проекта    на    Споразумение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ката  федерация   за   сътрудничество   в   област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антивната дейност  за предотвратяване  и  намал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едствията от  промишлени аварии,  катастрофи и  стихий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дствия и ликвидирането на последствията от тях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Упълномощава   заместник  министър-председател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 Постоянната комисия за защита на насел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 бедствия  и аварии  при Министерския  съвет  да  прове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 и   да  подпише   споразумението  от  име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 на   Република  България   при  условие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ледваща ратификац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3:00Z</dcterms:created>
  <dc:creator>name</dc:creator>
  <dc:description/>
  <dc:language>en-US</dc:language>
  <cp:lastModifiedBy>name</cp:lastModifiedBy>
  <dcterms:modified xsi:type="dcterms:W3CDTF">2001-06-22T07:54:00Z</dcterms:modified>
  <cp:revision>4</cp:revision>
  <dc:subject/>
  <dc:title>Препис</dc:title>
</cp:coreProperties>
</file>