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134" w:right="1097" w:hanging="1134"/>
        <w:jc w:val="righ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PlainText"/>
        <w:ind w:left="1134" w:right="1097" w:hanging="1134"/>
        <w:jc w:val="righ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PlainText"/>
        <w:ind w:left="1134" w:right="1097" w:hanging="1134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ind w:left="1134" w:hanging="1134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7 на МС</w:t>
      </w:r>
    </w:p>
    <w:p>
      <w:pPr>
        <w:pStyle w:val="PlainText"/>
        <w:ind w:left="1134" w:hanging="1134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февруари 1995 година</w:t>
      </w:r>
    </w:p>
    <w:p>
      <w:pPr>
        <w:pStyle w:val="PlainText"/>
        <w:ind w:left="1134" w:hanging="1134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ind w:left="1134" w:hanging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НА ЗАКОНОПРОЕКТИ И ПРЕДЛОЖЕНИЕ ДО</w:t>
      </w:r>
    </w:p>
    <w:p>
      <w:pPr>
        <w:pStyle w:val="PlainText"/>
        <w:ind w:left="1134" w:right="-1030" w:hanging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АРОДНОТО СЪБРАНИЕ ЗА РАТИФИЦИРАНЕ НА</w:t>
      </w:r>
    </w:p>
    <w:p>
      <w:pPr>
        <w:pStyle w:val="PlainText"/>
        <w:ind w:left="1134" w:hanging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ЕЖДУНАРОДНИ ДОГОВОРИ</w:t>
      </w:r>
    </w:p>
    <w:p>
      <w:pPr>
        <w:pStyle w:val="PlainText"/>
        <w:ind w:left="1134" w:hanging="1134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ind w:left="1134" w:hanging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на Договора между РБ и</w:t>
      </w:r>
    </w:p>
    <w:p>
      <w:pPr>
        <w:pStyle w:val="PlainText"/>
        <w:ind w:left="1134" w:hanging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уската федерация –</w:t>
      </w:r>
    </w:p>
    <w:p>
      <w:pPr>
        <w:pStyle w:val="PlainText"/>
        <w:ind w:left="1134" w:hanging="1134"/>
        <w:jc w:val="center"/>
        <w:rPr/>
      </w:pPr>
      <w:r>
        <w:rPr>
          <w:rFonts w:cs="HebarU" w:ascii="HebarU" w:hAnsi="HebarU"/>
          <w:b/>
          <w:sz w:val="24"/>
          <w:lang w:val="bg-BG"/>
        </w:rPr>
        <w:t>обн., ДВ, бр. 30 от 2006 г.;</w:t>
      </w:r>
    </w:p>
    <w:p>
      <w:pPr>
        <w:pStyle w:val="PlainText"/>
        <w:ind w:left="1134" w:hanging="1134"/>
        <w:jc w:val="center"/>
        <w:rPr/>
      </w:pPr>
      <w:r>
        <w:rPr>
          <w:rFonts w:cs="HebarU" w:ascii="HebarU" w:hAnsi="HebarU"/>
          <w:b/>
          <w:sz w:val="24"/>
          <w:lang w:val="bg-BG"/>
        </w:rPr>
        <w:t>ратификация на Договора – обн., ДВ, бр. 28 от 1995 г./</w:t>
      </w:r>
    </w:p>
    <w:p>
      <w:pPr>
        <w:pStyle w:val="PlainText"/>
        <w:ind w:left="1134" w:hanging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left="1134" w:hanging="1134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ind w:left="1134" w:hanging="1134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ind w:left="1134" w:hanging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ind w:left="1134" w:hanging="1134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Одобрява  проектите на  закони съгласно приложение N</w:t>
      </w:r>
      <w:r>
        <w:rPr>
          <w:rFonts w:cs="HebarU" w:ascii="HebarU" w:hAnsi="HebarU"/>
          <w:sz w:val="24"/>
          <w:lang w:val="en-US"/>
        </w:rPr>
        <w:t xml:space="preserve"> 1.</w:t>
      </w:r>
    </w:p>
    <w:p>
      <w:pPr>
        <w:pStyle w:val="PlainText"/>
        <w:ind w:left="1134" w:hanging="1134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ind w:left="1134" w:hanging="1134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Предлага  на Народното събрание на основание чл. 87,</w:t>
      </w:r>
    </w:p>
    <w:p>
      <w:pPr>
        <w:pStyle w:val="PlainText"/>
        <w:ind w:left="1134" w:hanging="1134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л. 1  от Конституцията  на Република България да разгледа и</w:t>
      </w:r>
    </w:p>
    <w:p>
      <w:pPr>
        <w:pStyle w:val="PlainText"/>
        <w:ind w:left="1134" w:hanging="1134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иеме законопроектите по т. 1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Одобрява международните договори съгласно приложени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N 2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4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л. 1  от Конституцията  на Република България да ратифицир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ъс закон договорите по т. 3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</w:t>
      </w:r>
      <w:r>
        <w:rPr>
          <w:rFonts w:cs="HebarU" w:ascii="HebarU" w:hAnsi="HebarU"/>
          <w:sz w:val="24"/>
          <w:lang w:val="bg-BG"/>
        </w:rPr>
        <w:t>Приложение N 1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</w:t>
      </w:r>
      <w:r>
        <w:rPr>
          <w:rFonts w:cs="HebarU" w:ascii="HebarU" w:hAnsi="HebarU"/>
          <w:sz w:val="24"/>
          <w:lang w:val="bg-BG"/>
        </w:rPr>
        <w:t>към т. 1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Законопроект  за изменение и допълнение на Закона з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естното самоуправление и местната администрация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Законопроект за Българските държавни железници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Законопроект  за ценните  книжа и за инвестиционнит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ружества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4. Законопроект  за изменение и допълнение на Закона з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зползване на атомната енергия за мирни цели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</w:t>
      </w:r>
      <w:r>
        <w:rPr>
          <w:rFonts w:cs="HebarU" w:ascii="HebarU" w:hAnsi="HebarU"/>
          <w:sz w:val="24"/>
          <w:lang w:val="bg-BG"/>
        </w:rPr>
        <w:t>Приложение N 2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</w:t>
      </w:r>
      <w:r>
        <w:rPr>
          <w:rFonts w:cs="HebarU" w:ascii="HebarU" w:hAnsi="HebarU"/>
          <w:sz w:val="24"/>
          <w:lang w:val="bg-BG"/>
        </w:rPr>
        <w:t>към т. 3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Проект  на Решение  за  разширяване  прилагането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азпоредбите на Конвенцията за привилегиите и имунитетите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пециализираните организации от 14 април 1992 г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Актове  на ХХ  конгрес на  Всемирния пощенски  съюз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дписани на 18 декември 1989 г. във Вашингтон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ind w:right="-37" w:hanging="0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Договори  между правителството на Република България</w:t>
      </w:r>
      <w:r>
        <w:rPr>
          <w:rFonts w:cs="HebarU" w:ascii="HebarU" w:hAnsi="HebarU"/>
          <w:sz w:val="24"/>
          <w:lang w:val="en-US"/>
        </w:rPr>
        <w:t xml:space="preserve"> </w:t>
      </w:r>
    </w:p>
    <w:p>
      <w:pPr>
        <w:pStyle w:val="PlainText"/>
        <w:ind w:right="-3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 правителствата  на Република  Гърция и  Кралство Дания  за</w:t>
      </w:r>
    </w:p>
    <w:p>
      <w:pPr>
        <w:pStyle w:val="PlainText"/>
        <w:ind w:right="-3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сърчаване и  взаимна  защита  на  инвестициите,  подписани</w:t>
      </w:r>
    </w:p>
    <w:p>
      <w:pPr>
        <w:pStyle w:val="PlainText"/>
        <w:ind w:right="-3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ъответно на  12 март  1993 г. в София и на 14 април 1993 г.</w:t>
      </w:r>
    </w:p>
    <w:p>
      <w:pPr>
        <w:pStyle w:val="PlainText"/>
        <w:ind w:right="-3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в Копенхаген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4.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Договор между правителството на Република България и</w:t>
        </w:r>
      </w:hyperlink>
    </w:p>
    <w:p>
      <w:pPr>
        <w:pStyle w:val="PlainText"/>
        <w:rPr/>
      </w:pPr>
      <w:hyperlink r:id="rId3">
        <w:r>
          <w:rPr>
            <w:rStyle w:val="InternetLink"/>
            <w:rFonts w:eastAsia="HebarU" w:cs="HebarU" w:ascii="HebarU" w:hAnsi="HebarU"/>
            <w:sz w:val="24"/>
            <w:lang w:val="bg-BG"/>
          </w:rPr>
          <w:t xml:space="preserve">            </w:t>
        </w:r>
        <w:r>
          <w:rPr>
            <w:rStyle w:val="InternetLink"/>
            <w:rFonts w:cs="HebarU" w:ascii="HebarU" w:hAnsi="HebarU"/>
            <w:sz w:val="24"/>
            <w:lang w:val="bg-BG"/>
          </w:rPr>
          <w:t>правителството на Руската федерация за насърчаване и взаимна</w:t>
        </w:r>
      </w:hyperlink>
    </w:p>
    <w:p>
      <w:pPr>
        <w:pStyle w:val="PlainText"/>
        <w:rPr>
          <w:rFonts w:ascii="HebarU" w:hAnsi="HebarU" w:cs="HebarU"/>
          <w:sz w:val="24"/>
          <w:lang w:val="bg-BG"/>
        </w:rPr>
      </w:pPr>
      <w:hyperlink r:id="rId4">
        <w:r>
          <w:rPr>
            <w:rStyle w:val="InternetLink"/>
            <w:rFonts w:eastAsia="HebarU" w:cs="HebarU" w:ascii="HebarU" w:hAnsi="HebarU"/>
            <w:sz w:val="24"/>
            <w:lang w:val="bg-BG"/>
          </w:rPr>
          <w:t xml:space="preserve">            </w:t>
        </w:r>
        <w:r>
          <w:rPr>
            <w:rStyle w:val="InternetLink"/>
            <w:rFonts w:cs="HebarU" w:ascii="HebarU" w:hAnsi="HebarU"/>
            <w:sz w:val="24"/>
            <w:lang w:val="bg-BG"/>
          </w:rPr>
          <w:t>защита на инвестициите, подписан на 8 юни 1993 г. в София.</w:t>
        </w:r>
      </w:hyperlink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 Споразумение  между Корпорацията  за стокови кредит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 Съединените   американски  щати   и  правителството 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България  за продажби  на  селскостопански  стоки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дписано на 20 април 1993 г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6. Договор между правителството на Република България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авителството на Република Аржентина за взаимно насърчаван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 защита на инвестициите, подписан на 21 септември 1993 г.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уенос Айрес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 Спогодба  между правителството на Република Българ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  правителството  на  Република  Южна  Африка  за  въздушн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ъобщения  между   и  отвъд   техните  съответни  територии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дписана на 27 август 1993 г. в София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8. Спогодба  между правителството на Република Българ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  правителството  на  Ислямска  република  Иран  за  морск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търговско корабоплаване, подписана на 16 септември 1992 г.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Техеран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9. Договор между правителството на Република България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авителството на  Държавата Израел за насърчаване и взаим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защита на  инвестициите, подписан  на 6  декември 1993  г.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Йерусалим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 Спогодба между Република България и Република Коре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за избягване  на двойното данъчно облагане и предотвратяван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отклонението  от облагане с данък върху дохода, подписа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11 март 1994 г. в Соф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1.  Споразумение  между  правителството  на  Републик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ългария и  правителството на Република Италия, подписано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13 април 1994 г. в София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2. Конвенция за оценка на въздействието върху околнат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реда в  трансграничен контекст,  подписана на  25  февруар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1991 г. в Еспо, Финландия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3. Съгласуван  протокол за  консолидиране на  дълга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България, подписан на 13 април 1994 г. в Париж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4. Рамково  споразумение между  Европейската общност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България  за съдействие  по Програмата ФАР от 1990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г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5.  Европейска  спогодба  за  международен  превоз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пасни товари  по шосе от 1957 г. и протокола за изменениет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й от 1993 г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6.  Кредитно   споразумение  /проект  за  развитие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елското   стопанство/    между   Република    България  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еждународната банка за възстановяване и развитие, подписан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21 юли 1994 г. във Вашингтон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7.  Конвенция   за  трансграничните   въздействия 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омишлените  аварии,   подписана  на  18  март  1992  г. 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Хелзинки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8. Договор  между правителството на Република Българ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 правителството на Кралство Швеция за взаимно насърчаване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защита на инвестициите и протокола към него, подписани на 19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прил 1994 г. в София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9. Договор  между правителството на Република Българ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 правителството  на Република Турция за взаимно насърчаван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 защита  на инвестициите,  подписан на  6  юли  1994  г. 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нкара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0.  Споразумение  между  правителството  на  Републик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ългария  и  правителството  на  Конфедерация  Швейцария  з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техническо сътрудничество,  подписано на  18 юли  1994 г. 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офия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1. Рамкова конвенция на Обединените нации по изменени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климата, подписана на 5 юни 1992 г. в Рио де Жанейро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2.  Споразумение  между  правителството  на  Републик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ългария и  "Австрийска  контролна  банка"  АД  -  Виена,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Кредитно  споразумение  между  правителството  на  Републик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ългария и  "Кредитанщалт Банкферайн"  - Виена, подписани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11 август 1994 г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3. Договор  между правителството на Република Българ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 правителството на Република Полша за взаимно насърчаване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защита на  инвестициите, подписан  на 11  април 1994  г. въ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Варшава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4. Рамково  споразумение за  финансово  сътрудничеств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ежду Република България и Европейската инвестиционна банка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дписано на 2 октомври 1994 г. в Мадрид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5.  Финансов   договор  между   Република  България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Европейската  инвестиционна   банка  за   ръководството 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въздушното движение,  подписан  на  2  октомври  1994  г. 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адрид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6. Европейска  харта за  местно самоуправление  от  15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ктомври  1985  г.,  подписана  на  3  октомври  1994  г. 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трасбург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067p.doc" TargetMode="External"/><Relationship Id="rId3" Type="http://schemas.openxmlformats.org/officeDocument/2006/relationships/hyperlink" Target="http://prin/95rh/95rh067p.doc" TargetMode="External"/><Relationship Id="rId4" Type="http://schemas.openxmlformats.org/officeDocument/2006/relationships/hyperlink" Target="http://prin/95rh/95rh067p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8:00Z</dcterms:created>
  <dc:creator>name</dc:creator>
  <dc:description/>
  <cp:keywords/>
  <dc:language>en-US</dc:language>
  <cp:lastModifiedBy>dbman</cp:lastModifiedBy>
  <dcterms:modified xsi:type="dcterms:W3CDTF">2006-04-13T07:32:00Z</dcterms:modified>
  <cp:revision>4</cp:revision>
  <dc:subject/>
  <dc:title>Препис</dc:title>
</cp:coreProperties>
</file>