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68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3 февруар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ПРЕДЛОЖЕНИЕ ДО НАРОДНОТО СЪБРАНИЕ ЗА РАТИФИЦИРАН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НА СЪГЛАСУВАНИЯ ПРОТОКОЛ ЗА КОНСОЛИДАЦИЯ НА ДЪЛГ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НА РЕПУБЛИКА БЪЛГАРИЯ, ПОДПИСАН НА 13 АПРИЛ 1994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Г. В ПАРИЖ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добрява  Съгласувания протокол  за консолидация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лга на  Република България, подписан на 13 април 1994 г.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тавители на  държавите-кредитори на Република България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Парижкия  клуб, на  основата  на  който  да  се  проведа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говори  и   да  се   сключат  двустранни  споразумения 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авителствата или с упълномощените институции на държав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редитори, както е предвидено в съгласувания протокол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едлага  на Народното събрание на основание чл. 85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л. 1,  т. 4  и 8  от Конституцията на Република България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тифицира със закон Съгласувания протокол по т. 1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МАТЕЙ ИЛИЕВ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7:56:00Z</dcterms:created>
  <dc:creator>name</dc:creator>
  <dc:description/>
  <dc:language>en-US</dc:language>
  <cp:lastModifiedBy>name</cp:lastModifiedBy>
  <dcterms:modified xsi:type="dcterms:W3CDTF">2001-06-22T07:56:00Z</dcterms:modified>
  <cp:revision>4</cp:revision>
  <dc:subject/>
  <dc:title>Препис</dc:title>
</cp:coreProperties>
</file>