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ПОРАЗУМЕНИЕ МЕЖДУ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ПРАВИТЕЛСТВОТО НА РЕПУБЛИКА ИТАЛ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АЗСРОЧВАНЕ НА ВЪНШНИЯ ДЪЛГ НА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поразумението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Итал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рочване на външния дълг на Република България, подписа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3 април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8:00Z</dcterms:created>
  <dc:creator>name</dc:creator>
  <dc:description/>
  <dc:language>en-US</dc:language>
  <cp:lastModifiedBy>name</cp:lastModifiedBy>
  <dcterms:modified xsi:type="dcterms:W3CDTF">2001-06-22T07:59:00Z</dcterms:modified>
  <cp:revision>4</cp:revision>
  <dc:subject/>
  <dc:title>Препис</dc:title>
</cp:coreProperties>
</file>