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РАЗУМЕНИЯ ЗА ПРЕХВЪРЛЯНЕ И ПОЕМ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А И ЗАДЪЛЖЕНИЯ И РАЗСРОЧВАНЕ МЕЖДУ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"БЪЛГАРСКА ВЪНШНОТЪРГОВСКА БАНКА" АД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ЕКСПОРТНО-ИМПОРТНАТА БАНКА НА ЯПО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поразуменията, подписани  на 21 септе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  г.    между   Република    България   и    "Българ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банка"  АД и  Експортно-импортната бан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Споразумение  за прехвърляне  и поемане на пра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 и   разсрочване  /проект   за  реконструк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еския комплекс в Девня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Споразумение  за прехвърляне  и поемане на пра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  и    разсрочване   /проект    за    Акумулиращ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централа - Чаира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Споразумение  за прехвърляне  и поемане на пра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и разсрочване /проект "Радомир"/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Споразумение  за прехвърляне  и поемане на пра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и разсрочване /проект за Завод за производств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илен - Бургас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 ИВАН ДИМИТРОВ  - съветник в Посо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Токио,  за  процесуален  посредн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 Токио  по чл.  14 от споразумен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върляне и  поемане на  права и  задължения и разсроч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България и "Българска външнотърговска банк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 и Експортно-импортната банка на Япо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пределя  ПЛАМЕН ИЛЧЕВ  - представител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Европейската банка за възстановяване и развити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цесуален  посредник на  Република България в Лондон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 14   от  споразуменията  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ългарска външнотърговска  банка" АД и Експортно-импор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 на  Япония  за  прехвърляне  и  поемане  на  пра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 и разсроч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0:00Z</dcterms:created>
  <dc:creator>name</dc:creator>
  <dc:description/>
  <dc:language>en-US</dc:language>
  <cp:lastModifiedBy>name</cp:lastModifiedBy>
  <dcterms:modified xsi:type="dcterms:W3CDTF">2001-06-22T08:00:00Z</dcterms:modified>
  <cp:revision>4</cp:revision>
  <dc:subject/>
  <dc:title>Препис</dc:title>
</cp:coreProperties>
</file>