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СПОГОДБАТА МЕЖДУ РЕПУБЛИКА БЪЛГАРИЯ И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УНГАРИЯ ЗА ИЗБЯГВАНЕ НА ДВОЙНОТО ДАНЪЧНО ОБЛАГ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 ДАНЪЦИ НА ДОХОДИТЕ И ИМУЩЕ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Спогодбата  между  Република 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Унгария  за избягване на двойното данъчно облаг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данъци  на доходите и имуществото, подписана на 8 юни 199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в Будапещ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7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1:00Z</dcterms:created>
  <dc:creator>name</dc:creator>
  <dc:description/>
  <dc:language>en-US</dc:language>
  <cp:lastModifiedBy>name</cp:lastModifiedBy>
  <dcterms:modified xsi:type="dcterms:W3CDTF">2001-06-22T08:03:00Z</dcterms:modified>
  <cp:revision>6</cp:revision>
  <dc:subject/>
  <dc:title>Препис</dc:title>
</cp:coreProperties>
</file>