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СПОГОДБА МЕЖДУ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И ПРАВИТЕЛСТВОТО НА РУМЪНИЯ ЗА ИЗБЯГ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ДВОЙНОТО ДАНЪЧНО ОБЛАГАНЕ И ПРЕДОТВРАТЯ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ТКЛОНЕНИЕТО ОТ ОБЛАГАНЕ С ДАНЪЦИ НА ДОХОДИТ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МУЩЕ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Спогодбата   между   правител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умъния за избяг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войното  данъчно облагане и предотвратяване отклон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облагане с данъци на доходите и имуществото, подписан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юни 1994 г. в Букурещ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7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4:00Z</dcterms:created>
  <dc:creator>name</dc:creator>
  <dc:description/>
  <dc:language>en-US</dc:language>
  <cp:lastModifiedBy>name</cp:lastModifiedBy>
  <dcterms:modified xsi:type="dcterms:W3CDTF">2001-06-22T08:05:00Z</dcterms:modified>
  <cp:revision>4</cp:revision>
  <dc:subject/>
  <dc:title>Препис</dc:title>
</cp:coreProperties>
</file>