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БЯВЯВАНЕ ЗА СВОБОДЕН ЗА НОВО ДОГОВАРЯНЕ ЛИЦЕНЗИ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ЕН МОРСКИ БЛОК V - ЕМИН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бявява  за свободен  за ново договаряне Лицензион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рски блок V - Еми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ълномощава  Комитета  по  геология  и  минера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сурси да  води преговори,  да подготви  и да  представ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добряване  от  Министерския  съвет  проект  на  Лицензион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 за  проучване и  добив на  нефт и  газ и  проек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местно работно  споразумение за  договорно регулир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отношенията с  евентуален нов  кандидат за  Лицензион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рски блок V - Емин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6:00Z</dcterms:created>
  <dc:creator>name</dc:creator>
  <dc:description/>
  <dc:language>en-US</dc:language>
  <cp:lastModifiedBy>name</cp:lastModifiedBy>
  <dcterms:modified xsi:type="dcterms:W3CDTF">2001-06-22T08:07:00Z</dcterms:modified>
  <cp:revision>4</cp:revision>
  <dc:subject/>
  <dc:title>Препис</dc:title>
</cp:coreProperties>
</file>