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ВУСТРАННИ СПОРАЗУМЕНИЯ ЗА РАЗСРОЧВАНЕ НА ВЪНШ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ЪЛГ НА РЕПУБЛИКА БЪЛГАРИЯ КЪМ КАНАДА, КРА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НИЯ, РЕПУБЛИКА ФИНЛАНДИЯ, КОНФЕДЕ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ШВЕЙЦАРИЯ, КРАЛСТВО ХОЛАНДИЯ И ЯПО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:  Споразумението за  разсрочване от 1994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България и Експорт Дивелопмънт Корпорейшън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да, сключено  на 24  октомври 1994 г.;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 между  правителството на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ландския  съвет   по  гаранции  по  сключените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,  подписано   на  24   ноември  1994   г.  в 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между 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Конфедерация Швейцария,  подписано  на 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  1994    г.   в    София;   Споразумението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лство Дания,  подписано на  12 декември  1994 г. в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ото споразумение  за консолидация  на външния дълг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що  задълженията   на  правителство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към  Ниедерландше Кредийтверцекеринг  Маатшапий Н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о на  29 декември  1994 г.,  и  Споразумението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, сключено на 31 януа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я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8:00Z</dcterms:created>
  <dc:creator>name</dc:creator>
  <dc:description/>
  <dc:language>en-US</dc:language>
  <cp:lastModifiedBy>name</cp:lastModifiedBy>
  <dcterms:modified xsi:type="dcterms:W3CDTF">2001-06-22T08:08:00Z</dcterms:modified>
  <cp:revision>4</cp:revision>
  <dc:subject/>
  <dc:title>Препис</dc:title>
</cp:coreProperties>
</file>