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СЪЗДАВАНЕ НА ЕНЕРГИЕН ЦЕНТЪР НА ЕВРОПЕЙСКИЯ СЪЮЗ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СТРАНИТЕ ОТ ЧЕРНОМОРСКАТА ЗОНА В СОФ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/"ЧЕРНОМОРСКИ РЕГИОНАЛЕН ЕНЕРГИЕН ЦЕНТЪР"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ъздаването  на   Енергиен   център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Европейския  съюз   и   страните   от   Черноморската   зо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"Черноморски регионален  енергиен център"/  и разполаг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у в София съгласно Декларацията за намеренията и приложе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ъм нея  документ, подписана  на  29  септември  1994  г.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рюкс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председателя на  Комитета по енергетик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 на  Република България  в ръководните орган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рноморския регионален енергиен център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За   настаняването  на   центъра  да  се  определ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дходящи помещения от държавния фонд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 Средствата   за  издръжка   на   директора,   двам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хнически  помощници,  офисоборудване  и  за  други  теку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ходи за  функциониране на  центъра да  се  осигуряват 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шните бюджетни сметки на Комитета по енергетика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9:00Z</dcterms:created>
  <dc:creator>name</dc:creator>
  <dc:description/>
  <dc:language>en-US</dc:language>
  <cp:lastModifiedBy>name</cp:lastModifiedBy>
  <dcterms:modified xsi:type="dcterms:W3CDTF">2001-06-22T08:09:00Z</dcterms:modified>
  <cp:revision>4</cp:revision>
  <dc:subject/>
  <dc:title>Препис</dc:title>
</cp:coreProperties>
</file>