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8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4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ИЗМЕНЕНИЕ НА ПРОЕКТА НА СПОРАЗУМ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А НАУЧНО И ТЕХНОЛОГИЧЕСКО СЪТРУДНИЧЕСТВО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АВИТЕЛСТВОТО НА РЕПУБЛИКА БЪЛГАР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АВИТЕЛСТВОТО НА СЪЕДИНЕНИТЕ АМЕРИКАНСКИ ЩАТИ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ДОБРЕН С РЕШЕНИЕ НА МИНИСТЕРСКИЯ СЪВЕТ /Т. 23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ОТОКОЛ N 8 ОТ ЗАСЕДАНИЕТО НА МИНИСТЕРСКИЯ 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9 ФЕВРУАРИ 1995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включването  в проекта  на споразумение  на  Ц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II.Б.2 /б/ в редакцията, предложена от американската стран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дава   съгласие  за   подписване  на   споразумението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правеното допълнени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10:00Z</dcterms:created>
  <dc:creator>name</dc:creator>
  <dc:description/>
  <dc:language>en-US</dc:language>
  <cp:lastModifiedBy>name</cp:lastModifiedBy>
  <dcterms:modified xsi:type="dcterms:W3CDTF">2001-06-22T08:11:00Z</dcterms:modified>
  <cp:revision>4</cp:revision>
  <dc:subject/>
  <dc:title>Препис</dc:title>
</cp:coreProperties>
</file>