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ДОГОВОР МЕЖДУ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ПРАВИТЕЛСТВОТО НА РУМЪНИЯ ЗА ВЗАИМ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СЪРЧАВАНЕ И ЗАЩИТА НА ИНВЕСТИ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авителството на Румъния за взаимно насърч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щита  на инвестициите,  подписан на  1  юни  1994  г.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курещ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ата  събрание на основание чл.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1, т.5  и 8  от Конституцията  на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договора по т.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1:00Z</dcterms:created>
  <dc:creator>name</dc:creator>
  <dc:description/>
  <dc:language>en-US</dc:language>
  <cp:lastModifiedBy>name</cp:lastModifiedBy>
  <dcterms:modified xsi:type="dcterms:W3CDTF">2001-06-22T08:12:00Z</dcterms:modified>
  <cp:revision>4</cp:revision>
  <dc:subject/>
  <dc:title>Препис</dc:title>
</cp:coreProperties>
</file>