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6 февруари 198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ДОГОВОР МЕЖДУ РЕПУБЛИКА БЪЛГАРИЯ И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УНГАРИЯ ЗА ВЗАИМНО НАСЪРЧАВАНЕ И ЗАЩИ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НВЕСТИ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Договора  между 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Унгария   за  взаимно  насърчаване  и  защи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те, подписан на 8 юни 1994 г. в Будапещ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 събрание на основание чл.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1,  т.5   от  конституцията 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договора по т.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2:00Z</dcterms:created>
  <dc:creator>name</dc:creator>
  <dc:description/>
  <dc:language>en-US</dc:language>
  <cp:lastModifiedBy>name</cp:lastModifiedBy>
  <dcterms:modified xsi:type="dcterms:W3CDTF">2001-06-22T08:13:00Z</dcterms:modified>
  <cp:revision>4</cp:revision>
  <dc:subject/>
  <dc:title>Препис</dc:title>
</cp:coreProperties>
</file>