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82 на МС от 16 февруари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17 на МС от 18.01.1999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ИЗНАВАНЕ НА ОБЩНОСТТА НА 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РГАНИЗАЦИИ В БЪЛГАРИЯ ЗА ПРЕДСТАВИТЕЛН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ЦИОНАЛНО РАВНИЩЕ В ТРИСТРАНН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. ДВ., бр.28 от 1995 г./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3,  ал. 5  от Кодекса  на труда и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чл. 2 от Правилника за определяне принципите, 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условията  за признаване на организациите на работниц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 и   на  работодателите   за  представител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о равнище  в тристранното  сътрудничество, приет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7 на Министерския съвет от 1993 г. /ДВ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 от 1993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знава Общността на Свободните синдикални организа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България,  регистрирана в  Софийския градски съд с 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2  юли 1993 г. със седалище София, ул."Аксаков" N 9, 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I, за  представителна организация  на работници и служи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ционално равнище в тристранното сътрудничеств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3:00Z</dcterms:created>
  <dc:creator>name</dc:creator>
  <dc:description/>
  <dc:language>en-US</dc:language>
  <cp:lastModifiedBy>Workstation</cp:lastModifiedBy>
  <dcterms:modified xsi:type="dcterms:W3CDTF">2003-05-23T11:57:00Z</dcterms:modified>
  <cp:revision>8</cp:revision>
  <dc:subject/>
  <dc:title>Препис</dc:title>
</cp:coreProperties>
</file>