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ОДОБРЯВАНЕ НА ГРАФИК ЗА СЪСТАВЯНЕТО И ПРИЕМ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ДЪРЖАВНИЯ БЮДЖЕТ ЗА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  Министерствата,      ведомствата,     облас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ции и другите бюджетни организации - първостепе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ители с  бюджетни кредити,  да съставят проект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шните  си   бюджетни  сметки   и  да   ги  представят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финансите  заедно  с  доклад  и  разчет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точняващи промените  в структурата  и размера на бюдже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казатели, за  да се включат като част от държавния бюдж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приложат и проекти на извънбюджетните им сметк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Срок: 17 февруари 1995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 случай че  до изтичането на срока по т. 1 отд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, ведомство  или друга  бюджетна организация  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 проекта  на бюджетната  си сметка,  тя се  състав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ебно от Министерството на финанс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 на   финансите  да   обобщи   /сводира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ите, съставени от организациите, посочени в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Срок: 24 февруари 1995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поръчва  на Висшия  съдебен съвет  да представи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финансите  проектобюджета  на  съдеб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ласт за  1995 г.  във връзка  със съставянето  на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Срок: 17 февруари 1995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епоръчва  на Българската  народна банка да изгот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 на  платежния баланс  за 1995  г., основни  насок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ичната политика  през 1995 г. и прогноза за развити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ично-кредитните  отношения   в  страната   във  връзка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отвянето на държавния бюдж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Срок: 17 февруари 1995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Министерството  на финансите  да извърши проверк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остта и законосъобразността на предвидените разход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по   определен  от   него  график  да  проведе  диалог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та,  ведомствата,   областните  администраци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те бюджетни организации - първостепенни разпоредители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ни кредити  по републиканския  бюджет, за съставя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нчателните им проек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Срок: 3 март 1995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Министърът  на  финансите  да  изготви  окончате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 на  държавния бюджет и заедно с консолидирани разче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финансовото  състояние на  общините и мотивиран доклад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 внесе в Министерския 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Срок: 6 март 1995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Министерският съвет да разгледа проекта на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, да  извърши при  необходимост промени в него и да г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есе в Народното събра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Срок: 13 март 1995 г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54:00Z</dcterms:created>
  <dc:creator>name</dc:creator>
  <dc:description/>
  <dc:language>en-US</dc:language>
  <cp:lastModifiedBy>name</cp:lastModifiedBy>
  <dcterms:modified xsi:type="dcterms:W3CDTF">2001-06-22T08:55:00Z</dcterms:modified>
  <cp:revision>4</cp:revision>
  <dc:subject/>
  <dc:title>Препис</dc:title>
</cp:coreProperties>
</file>