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СВОБОЖДАВАНЕ И НАЗНАЧАВАНЕ НА РЪКОВОДИТЕЛ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ДИПЛОМАТИЧЕСКИ ПРЕДСТАВИТЕЛСТ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ние   чл. 98,  т. 6  от Конституцията 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да издаде укази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не на СТОЯН ГЕОРГИЕВ ДЕНЧЕВ от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нреден и  пълномощен посланик  на Република  България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Финланд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значаване на ПЛАМЕН ХРИСТОВ ПЕТКОВ за извънреден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лномощен  посланик   на  Република  България  в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ланд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Назначаване на ПЕТЪР ГЕОРГИЕВ ВОДЕНСКИ за извънред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ълномощен  посланик на  Република  България  в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лдов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55:00Z</dcterms:created>
  <dc:creator>name</dc:creator>
  <dc:description/>
  <dc:language>en-US</dc:language>
  <cp:lastModifiedBy>name</cp:lastModifiedBy>
  <dcterms:modified xsi:type="dcterms:W3CDTF">2001-06-22T08:56:00Z</dcterms:modified>
  <cp:revision>4</cp:revision>
  <dc:subject/>
  <dc:title>Препис</dc:title>
</cp:coreProperties>
</file>