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86 на МС от 20 февруар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65 на МС от 12.02.1996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</w:rPr>
          <w:t>Решение 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46 на МС от 04.06.1996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90 на МС от 14.06.1996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ПРЕДЕЛЯНЕ НА СЪСТАВА НА МЕЖДУВЕДОМСТВЕНАТА КОМИС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ЗА ЕНЕРГИЙНО ДЪРЖАВНО РЕГУЛИРАНЕ, СЪЗДАДЕН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ЕШЕНИЕ N 234 НА МИНИСТЕРСКИЯ СЪВЕТ ОТ 1993 Г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 състава   на  Междуведомствената  комис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йно държавно регулиране, както следв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   - заместник министър-председателят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</w:rPr>
        <w:t>отговарящ за енергетик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- председателят на Комитета по енерге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- министърът 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- министърът на финан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- министърът на труда и социалните гриж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- министърът на териториалното развити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- председателят на Комитета за използ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атомната енергия за мирни ц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- председателят на Националната комис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цен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- министърът на земеделието и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065.DOC" TargetMode="External"/><Relationship Id="rId3" Type="http://schemas.openxmlformats.org/officeDocument/2006/relationships/hyperlink" Target="http://prin/96rh/96rh546.DOC" TargetMode="External"/><Relationship Id="rId4" Type="http://schemas.openxmlformats.org/officeDocument/2006/relationships/hyperlink" Target="http://prin/96rh/96rh59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58:00Z</dcterms:created>
  <dc:creator>name</dc:creator>
  <dc:description/>
  <dc:language>en-US</dc:language>
  <cp:lastModifiedBy>Workstation</cp:lastModifiedBy>
  <dcterms:modified xsi:type="dcterms:W3CDTF">2003-05-23T12:00:00Z</dcterms:modified>
  <cp:revision>8</cp:revision>
  <dc:subject/>
  <dc:title>Препис</dc:title>
</cp:coreProperties>
</file>