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tabs>
          <w:tab w:val="clear" w:pos="720"/>
          <w:tab w:val="left" w:pos="3544" w:leader="none"/>
        </w:tabs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ПРЕДЕЛЯНЕ НА ЛЕТИЩЕ ГОРНА ОРЯХОВИЦА КА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ЕЖДУНАРОД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43,  ал. 3  от Закона за граждан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опл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летище  Горна  Оряховица  за  международ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тищ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ва  съгласие за  откриване на  граничен контрол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пускателен пункт на летище Горна Оряхов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на финансите да предвиди по бюджет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ъответните   министерства  и   ведомства  за 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средства  за откриването  и функционир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ничния контролно-пропускателен пун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Министерството   на   транспорта   съгласувано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ите работи,  да нотифицира пред ИКА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ото летище в Горна Оряхов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Използването   на  летище   Горна  Оряховица 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о да започне след издаването на съвместна запов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ъра  на транспорта  и на  министъра  на  отбран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ждаща съвместното ползване на летищ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02:00Z</dcterms:created>
  <dc:creator>name</dc:creator>
  <dc:description/>
  <dc:language>en-US</dc:language>
  <cp:lastModifiedBy>name</cp:lastModifiedBy>
  <dcterms:modified xsi:type="dcterms:W3CDTF">2001-06-22T09:02:00Z</dcterms:modified>
  <cp:revision>4</cp:revision>
  <dc:subject/>
  <dc:title>Препис</dc:title>
</cp:coreProperties>
</file>