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b/>
          <w:sz w:val="24"/>
          <w:lang w:val="bg-BG"/>
        </w:rPr>
        <w:t>Препис</w:t>
      </w:r>
      <w:r>
        <w:rPr>
          <w:rFonts w:cs="HebarU" w:ascii="HebarU" w:hAnsi="HebarU"/>
          <w:b/>
          <w:sz w:val="24"/>
        </w:rPr>
        <w:t xml:space="preserve">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февруа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ОМЕНИ В РЪКОВОДСТВОТО НА КОМИТЕТА ПО СТАНДАРТ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ЗАЦИЯ И МЕТРОЛОГ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  ЛЮБОМИР РАЙКОВ  ДИМИТРОВ от 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Комитета по стандартизация и мет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ВАСИЛ ДИМИТРОВ  ФИЛЕВ  за  председател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стандартизация и мет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-председателят  да издаде съответни запове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 1 и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03:00Z</dcterms:created>
  <dc:creator>name</dc:creator>
  <dc:description/>
  <dc:language>en-US</dc:language>
  <cp:lastModifiedBy>name</cp:lastModifiedBy>
  <dcterms:modified xsi:type="dcterms:W3CDTF">2001-06-22T09:04:00Z</dcterms:modified>
  <cp:revision>4</cp:revision>
  <dc:subject/>
  <dc:title>                               Препис  </dc:title>
</cp:coreProperties>
</file>