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ЕНИ В УПРАВЛЕНИЕТО НА КОМИТЕТА ПО ТУРИЗ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БОНКА ЦОНЕВА ХИНКОВА от длъжността пър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председател  на   Комитета  по   туризма  и 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яващ длъжността председател на Комитета по туризм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ВАСИЛ АНГЕЛОВ ВЕЛЕВ - заместник-председа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тета по туризма да изпълнява функциите на председа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тета по туризма до назначаването на председа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-председателят  да издаде съответни запове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05:00Z</dcterms:created>
  <dc:creator>name</dc:creator>
  <dc:description/>
  <dc:language>en-US</dc:language>
  <cp:lastModifiedBy>name</cp:lastModifiedBy>
  <dcterms:modified xsi:type="dcterms:W3CDTF">2001-06-22T09:05:00Z</dcterms:modified>
  <cp:revision>4</cp:revision>
  <dc:subject/>
  <dc:title>                               Препис </dc:title>
</cp:coreProperties>
</file>