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93 на МС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от 24 февруари 1995 годи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>ЗА БЕЗВЪЗМЕЗДНО ПРЕДОСТАВЯНЕ НА ЖЕЛЕЗОПЪТНИ МАТЕРИАЛ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ОТ ДЪРЖАВНИЯ РЕЗЕРВ И ВОЕННОВРЕМЕННИТЕ ЗАПАСИ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ДЪРЖАВНА ФИРМА "БЪЛГАРСКИ ДЪРЖАВНИ ЖЕЛЕЗНИЦИ"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 Деблокира    без   възстановяване   и   предостав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езвъзмездно   на   Държавна   фирма   "Български   държав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железници" за  ремонт на  железния път железопътни материал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 държавния  резерв  и  военновременните  запаси  съгласн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ложението /секретно/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Държавна  фирма "Български  държавни  железници"  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плати   данък    добавена   стойност    за    безвъзмездн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оставените железопътни  материали на  Главно  управлени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Държавен резерв и военновременни запаси"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МАТЕЙ ИЛИЕВ/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9:12:00Z</dcterms:created>
  <dc:creator>name</dc:creator>
  <dc:description/>
  <dc:language>en-US</dc:language>
  <cp:lastModifiedBy>name</cp:lastModifiedBy>
  <dcterms:modified xsi:type="dcterms:W3CDTF">2001-06-22T09:12:00Z</dcterms:modified>
  <cp:revision>4</cp:revision>
  <dc:subject/>
  <dc:title>Препис</dc:title>
</cp:coreProperties>
</file>