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февруа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ДА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СЪГЛАСИЕ ЗА СКЛЮЧВАНЕ НА ГАРАНЦИОННИ СПОРАЗУМЕН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С МЕЖДУНАРОДНАТА БАНКА ЗА ВЪЗСТАНОВЯВАН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РАЗВИТИЕ, С ЕВРОПЕЙСКАТА БАНКА ЗА ВЪЗСТАНОВЯВ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И РАЗВИТИЕ И С АГЕНЦИИ ЗА ЕКСПОРТНО КРЕДИТ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ПО СПОРАЗУМЕНИЯ ЗА ЗАЕМ НА ДЪРЖАВНА ФИР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"БЪЛГАРСКИ ДЪРЖАВНИ ЖЕЛЕЗНИЦИ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иема   доклада  на  министъра  на  транспорт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ената   работа    по   подготовката    на   креди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я и  свързаните с  тях  гаранционни  споразум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о  с   Международната  банка   за  възстановяван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 и с Европейската банка за възстановяване и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отпускане  на заеми  за преструктуриране и оздравя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те държавни железниц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9 от Конституцията на Република България да даде съглас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т съвет  да сключи  гаранционни  споразумения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ата  банка   за  възстановяване   и  развитие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 за заем на Държавна фирма "Български държ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лезници"  с   Международната  банка  за  възстановяван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 в  размер 95  млн. щатски  долара,  с  Европе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 за възстановяване и развитие по споразумението за зае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Държавна   фирма  "Български   държавни   железници"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ата банка  за възстановяване и развитие в размер 4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н. щатски  долара, както  и да  предостави  правителств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ранция по  Протокола за  сключване на споразумения за зае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експортен кредит между Държавна фирма "Български държ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лезници", Европейската  банка за възстановяване и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 агенции за експортно кредитиране в размер 12 млн. щат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лара, за  реализиране на  проекта  за  преструктуриран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здравяване на българските държавни железниц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лед  получаване на съгласието на Народното събр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  2 упълномощава министъра на транспорта и министър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съвместно  с генералния директор на Държавна фир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ългарски държавни  железници" да  проведат преговорите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ването на  гаранционните и  кредитните  споразумен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и по т.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Съгласуваните проекти на споразумения и протоколи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 внесат   за  одобрение   от  Министерския   съвет  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ълномощаване за тяхното подпис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14:00Z</dcterms:created>
  <dc:creator>name</dc:creator>
  <dc:description/>
  <dc:language>en-US</dc:language>
  <cp:lastModifiedBy>name</cp:lastModifiedBy>
  <dcterms:modified xsi:type="dcterms:W3CDTF">2001-06-22T09:15:00Z</dcterms:modified>
  <cp:revision>4</cp:revision>
  <dc:subject/>
  <dc:title>Препис</dc:title>
</cp:coreProperties>
</file>