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УВОЛНЕНИЕ ОТ ДЕЙСТВИТЕЛНА ВОЕННА СЛУЖБ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ГЕНЕРАЛИ ОТ БЪЛГАРСКАТА АРМ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чл.  18, букви  "а" и "г"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и за уволнение от действителна военна служба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Генерал-майор  ЛЮБОМИР НИКОЛОВ  ВАСИЛЕВ, считано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 март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Генерал-майор  ДИМИТЪР ГЕОРГИЕВ  ДИМОВ, считано от 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26:00Z</dcterms:created>
  <dc:creator>name</dc:creator>
  <dc:description/>
  <dc:language>en-US</dc:language>
  <cp:lastModifiedBy>name</cp:lastModifiedBy>
  <dcterms:modified xsi:type="dcterms:W3CDTF">2001-06-22T09:27:00Z</dcterms:modified>
  <cp:revision>4</cp:revision>
  <dc:subject/>
  <dc:title>Препис</dc:title>
</cp:coreProperties>
</file>