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ОМЕНИ В УПРАВЛЕНИЕТО НА КОМИТЕТА ЗА СПОР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МЛАДЕЖТА И ДЕЦАТА И НА КОМИТЕТА ПО Г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ЦВЯТКО РУСКОВ  БАРЧОВСКИ от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за спорта, младежта и дец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пределя   ХРИСТО  ИВАНОВ   ХРИСТОВ  -  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 Комитета за  спорта, младежта  и децата,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ява функциите  на председател  на Комитета  за спор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адежта и децата до назначаването на председат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свобождава  ХРИСТО ГЕОРГИЕВ  ТОДОРОВ от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го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 ГЕОРГИ  ЛАЗАРОВ   СТЕНИН  -  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горите, да изпълнява функци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 на  Комитета  по  горите  до  назнача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ър-председателят  да издаде съответни запове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1, 2, 3 и 4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28:00Z</dcterms:created>
  <dc:creator>name</dc:creator>
  <dc:description/>
  <dc:language>en-US</dc:language>
  <cp:lastModifiedBy>name</cp:lastModifiedBy>
  <dcterms:modified xsi:type="dcterms:W3CDTF">2001-06-22T09:28:00Z</dcterms:modified>
  <cp:revision>4</cp:revision>
  <dc:subject/>
  <dc:title>Препис</dc:title>
</cp:coreProperties>
</file>