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СПОРАЗУМЕНИЕТО ЗА КОНСОЛИДАЦИЯ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РЕПУБЛИКА ФРАНЦИЯ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ПОРАЗУМЕНИЕТО ЗА КОНСОЛИДАЦИЯ МЕЖДУ ПРАВИТЕЛ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ТВОТО НА РЕПУБЛИКА БЪЛГАРИЯ И ПРАВИТЕЛСТВ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НСТИТУЦИЯ НА КРАЛСТВО БЕЛГИЯ ЗА ГАРАНТ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разумението  за   консолидация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Франция, подписано на 13 януари 1995 г. в Париж,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за   консолидация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Правителствената институция на Кра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гия за  гарантиране, подписано  на 1  февруари 1995 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я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29:00Z</dcterms:created>
  <dc:creator>name</dc:creator>
  <dc:description/>
  <dc:language>en-US</dc:language>
  <cp:lastModifiedBy>name</cp:lastModifiedBy>
  <dcterms:modified xsi:type="dcterms:W3CDTF">2001-06-22T09:30:00Z</dcterms:modified>
  <cp:revision>4</cp:revision>
  <dc:subject/>
  <dc:title>Препис</dc:title>
</cp:coreProperties>
</file>