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ПРЕДЕЛЯНЕ НА ПРЕДЕЛНИ ЦЕНИ ЗА ТЕЧНИ ГОРИВА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РОДЕН ГАЗ И НА МАКСИМАЛНИ ТЪРГОВСКИ НАДЦЕНК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;  попр., бр. 5 от 1991 г.; изм., бр. 15 и 23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попр.,  бр. 25 от 1991 г.; изм., бр. 47, 48 и 62 от 199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, бр.  60 от  1992 г.,  бр. 84 и 93 от 1993 г. и бр. 63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 г./   и  в  съответствие  с  Постановление  N  106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обн., ДВ,  бр. 45  от 1991 г.; изм. и доп., бр. 54, 70, 87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6 и  108 от 1991 г., бр. 35 от 1992 г. и бр. 88 от 1994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становление  N 242  на Министерския  съвет от 1994 г.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уване  на   пределни  цени   на   течни   горива,  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  и природен  газ /ДВ,  бр. 88 от 199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за март 1995 г. пределни цени и митн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гаема стойност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  <w:r>
        <w:rPr>
          <w:rFonts w:cs="HebarU" w:ascii="HebarU" w:hAnsi="HebarU"/>
          <w:sz w:val="24"/>
        </w:rPr>
        <w:t>Митниче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именование         Мярка    Пределна   Индекс  облагае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токата                    цена       на из-  стойност,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менение по-ниска 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                 2          3           4        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томобилен бенз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8            тон      34667     100,8      1143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л        26,00     100,8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6            тон      34048     100,8      1124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л        25,40     100,8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3            тон      27568     101,0      1094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л        20,40     101,0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1            тон      27114     101,0      10752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 xml:space="preserve">л        20,20     101,0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86            тон      25753     101,1      1026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sz w:val="24"/>
        </w:rPr>
        <w:t>л        18,80     101,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А-93            тон      25946     101,1      1094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>л        19,20     101,1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          тон      19355     101,2       968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</w:t>
      </w:r>
      <w:r>
        <w:rPr>
          <w:rFonts w:cs="HebarU" w:ascii="HebarU" w:hAnsi="HebarU"/>
          <w:sz w:val="24"/>
        </w:rPr>
        <w:t>л        16,20     101,3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ьол за промишле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комунални цели      тон      17282      93,9      12591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</w:rPr>
        <w:t>л        15,10      93,9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зут /котелно гориво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1 % сяра        тон      10871      96,9       791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3,5 % сяра      тон       9601      93,9       6995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 xml:space="preserve">М-40            </w:t>
      </w:r>
      <w:r>
        <w:rPr>
          <w:rFonts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тон      10228      94,0       7452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аз въглеводород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течнен               тон      33160     107,7      2010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sz w:val="24"/>
        </w:rPr>
        <w:t xml:space="preserve">кг       33,16     107,7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Природен газ          хил.м3    6721      93,9           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Цената за  литър газ  въглеводороден втечнен се формир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рез преизчисляване  на пределната  цена  за  килограм  след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мерване на  плътността от  всяка газостанция  и при  вся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ставка   по    методика,   утвърдена    от   Комитета 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дартизация и метроло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за  март  1995  г.  максимални  търгов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дценки с ДДС за течни горива, съдържащи се в пределните им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и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а/ за автомобилен бензин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8 - 3293 лв./тон, в т.ч. ДДС - 50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6 - 3237 лв./тон, в т.ч. ДДС - 494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3 - 3152 лв./тон, в т.ч. ДДС - 481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91 - 3096 лв./тон, в т.ч. ДДС - 47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А-86 - 2955 лв./тон, в т.ч. ДДС - 451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безоловен  А-93 -  3152 лв./тон,  в т.ч.  ДДС - 48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мишлени и комунални цели - 2790 лв./тон, в т.ч. ДДС - 426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в/ за мазут /котелно гориво/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1 % сяра - 1335 лв./тон, в т.ч. ДДС - 204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3,5  % сяра  - 1179  лв./тон,  в  т.ч.  ДДС  -  18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- М-40 - 1256 лв./тон, в т.ч. ДДС - 192 лв./тон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г/ за  газ въглеводороден  втечнен -  6843 лв./тон,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ч. ДДС -        1044 лв./тон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акциз - съответно: 13 927 лв./тон за А-98; 13 677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  А-96; 8520 лв./тон за А-93; 8381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7956  лв./тон за  А-86;   7244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3240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ДДС  - съответно:  4786  лв./тон  за  А-98;  4700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А-96;    3724 лв./тон за А-93; 3664 лв./тон за А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91; 3478  лв./тон за  А-86;                  3477 лв./тон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ловен бензин  А-93; 2527  лв./тон за  гориво за дизело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игатели; 2211  лв./тон за газьол за промишлени и комун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и; 1455  лв./тон за  мазут /котелно  гориво/ с  1 % сяр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85 лв./тон  за мазут  /котелно гориво/  с 3,5 % сяра; 1369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в./тон за  мазут М-40;   4015 лв./тон за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; 1025 лв./хил.м3 за природен газ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кцизът и  данъкът върху добавената стойност са дължим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размера на пределните цени на автомобилен бензин, дизело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риво, газьол  за промишлени и комунални нужди, мазут и газ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глеводороден втечнен  от фирмата производител, респектив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носител, на цитираните течни гори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30:00Z</dcterms:created>
  <dc:creator>name</dc:creator>
  <dc:description/>
  <dc:language>en-US</dc:language>
  <cp:lastModifiedBy>name</cp:lastModifiedBy>
  <dcterms:modified xsi:type="dcterms:W3CDTF">2001-06-22T09:33:00Z</dcterms:modified>
  <cp:revision>4</cp:revision>
  <dc:subject/>
  <dc:title>Препис</dc:title>
</cp:coreProperties>
</file>