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А СПОРАЗУМЕНИЕТО МЕЖДУ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ЕПУБЛИКА БЪЛГАРИЯ И ПРАВИТЕЛСТВОТО НА РУ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ФЕДЕРАЦИЯ ЗА СЪТРУДНИЧЕСТВО В ОБЛАСТ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РЕВАНТИВНАТА ДЕЙНОСТ ЗА ПРЕДОТВРАТЯ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АМАЛЯВАНЕ НА ПОСЛЕДСТВИЯТА ОТ ПРОМИШЛЕНИ АВАРИ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КАТАСТРОФИ И СТИХИЙНИ БЕДСТВИЯ И ЛИКВИДИР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ОСЛЕДСТВИЯТА ОТ ТЯХ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Споразумението 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уската федер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в   областта  на  превантивната  дейност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твратяване и  намаляване на последствията от промишл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арии, катастрофи  и стихийни  бедствия и  ликвидир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ледствията от  тях, подписано на   15 февруар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т. 1, 5 и 8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33:00Z</dcterms:created>
  <dc:creator>name</dc:creator>
  <dc:description/>
  <dc:language>en-US</dc:language>
  <cp:lastModifiedBy>name</cp:lastModifiedBy>
  <dcterms:modified xsi:type="dcterms:W3CDTF">2001-06-22T09:34:00Z</dcterms:modified>
  <cp:revision>4</cp:revision>
  <dc:subject/>
  <dc:title>Препис</dc:title>
</cp:coreProperties>
</file>