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1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СЪЗДАВАНЕ НА РАБОТНА ГРУПА ЗА УЧАСТИЕ В ПРЕГОВ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О ЧЛ. 10, АЛ. 4 ОТ ДОГОВОРА КЪМ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ЕНЕРГИЙНА ХАР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работна група  за участие  в преговор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0, ал. 4 от Договора към Европейската енергийна харт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Л ГОРАНОВ             - главен съветник в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съв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ИМИР АЛЕКСАНДРОВ     - началник на управление "Европей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</w:t>
      </w:r>
      <w:r>
        <w:rPr>
          <w:rFonts w:cs="HebarU" w:ascii="HebarU" w:hAnsi="HebarU"/>
          <w:sz w:val="24"/>
        </w:rPr>
        <w:t>ска интеграция" на Министер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</w:t>
      </w:r>
      <w:r>
        <w:rPr>
          <w:rFonts w:cs="HebarU" w:ascii="HebarU" w:hAnsi="HebarU"/>
          <w:sz w:val="24"/>
        </w:rPr>
        <w:t>вото 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ИРИЛ ГЕГОВ              - началник на управление на Ми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терството на финан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ЧО НЕЙКОВ            - началник на управление "Правно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на Комитета по енергет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БРИН ОРЕШКОВ        - главен експерт в Министерс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твото на 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 за  ръководител   на   работната   груп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я на Комитета по енергет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Работната   група  има   за  задача   да   подгот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за  позицията на Република България във връзк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по  чл. 10,  ал. 4  от Договора към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йна хар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Работната  група внася  предложения и  се отчи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ята дейност пред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добрява  становищата, съдържащи  се  в  доклад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Комитета по  енергетика, като  първонач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зиция за  водене на  преговорите  по  чл.  10,  ал.  4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 към  Европейската енергийна  харта. При  участи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да  се имат  предвид разпоредбите и изисква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нституцията и на действащото българско законодател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</w:t>
      </w:r>
      <w:r>
        <w:rPr>
          <w:rFonts w:cs="HebarU" w:ascii="HebarU" w:hAnsi="HebarU"/>
          <w:sz w:val="24"/>
          <w:lang w:val="bg-BG"/>
        </w:rPr>
        <w:t xml:space="preserve"> 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44:00Z</dcterms:created>
  <dc:creator>name</dc:creator>
  <dc:description/>
  <dc:language>en-US</dc:language>
  <cp:lastModifiedBy>name</cp:lastModifiedBy>
  <dcterms:modified xsi:type="dcterms:W3CDTF">2001-06-22T09:46:00Z</dcterms:modified>
  <cp:revision>4</cp:revision>
  <dc:subject/>
  <dc:title>Препис</dc:title>
</cp:coreProperties>
</file>