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 N 124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8 ноември 1996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134" w:right="73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отменяне на Решение N 103 на Министерския съвет от 1995 г. за определяне на специален представител на правителството на Република България по многостранните търговски преговор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Отменя Решение N 103 на Министерския съвет от 1995 г. за определяне на специален представител на правителството на Република България по многостранните търговски преговори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>ОБЩА КАНЦЕЛАРИЯ”: /МАТЕЙ ИЛИЕВ/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200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4T14:50:00Z</dcterms:created>
  <dc:creator>LEGAL DEPARTMENT</dc:creator>
  <dc:description/>
  <dc:language>en-US</dc:language>
  <cp:lastModifiedBy>Workstation</cp:lastModifiedBy>
  <dcterms:modified xsi:type="dcterms:W3CDTF">2002-05-16T11:38:00Z</dcterms:modified>
  <cp:revision>3</cp:revision>
  <dc:subject/>
  <dc:title>Р Е П У Б Л И К А   Б Ъ Л Г А Р И Я</dc:title>
</cp:coreProperties>
</file>