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103 на МС от 2 март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80"/>
          <w:sz w:val="24"/>
          <w:u w:val="single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1247 на МС от 28.11.1996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ПРЕДЕЛЯНЕ НА СПЕЦИАЛЕН ПРЕДСТАВИТЕЛ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РАВИТЕЛСТВОТО НА РЕПУБЛИКА БЪЛГАРИЯ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НОГОСТРАННИТЕ ТЪРГОВСКИ ПРЕГОВОР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 за специален представител на прав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 България по многостранните търговски прегово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НЧО ГЕОРГИЕВ ГЕОРГИЕ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образува  Междуведомствената  работна  груп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ъединяването на Република България към ГАТТ /създаден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N  227 на Министерския съвет от 1994 г.; изм. и доп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решения  N 285 и 555 на Министерския съвет от 1994 г./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ведомствена работна  група по  въпросите на  Светов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а организ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Специалният   представител  на 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по  многостранните  търговски  прегово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ема функциите на ръководител на Междуведомствената работ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упа по  въпросите на Световната търговска организация 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тел  на  българската  делегация  за  преговорите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ъединяването  на   България  към   Световната 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,  като   ръководи  процеса   на  координиран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овка на  преговорите от  страна  на  министерства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та, включени в Междуведомствената работна груп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да  осигури необходимите условия за рабо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ния  представител   на  правителството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по многостранните търговски пре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24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52:00Z</dcterms:created>
  <dc:creator>name</dc:creator>
  <dc:description/>
  <dc:language>en-US</dc:language>
  <cp:lastModifiedBy>Valentin Milev</cp:lastModifiedBy>
  <dcterms:modified xsi:type="dcterms:W3CDTF">2003-05-23T12:03:00Z</dcterms:modified>
  <cp:revision>7</cp:revision>
  <dc:subject/>
  <dc:title>Препис</dc:title>
</cp:coreProperties>
</file>