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ДВУСТРАННИТЕ ПРЕГОВОРИ ПО ВЪПРОСИТЕ НА ДОСТЪПА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ПАЗАРА ВЪВ ВРЪЗКА С ПРИСЪЕДИНЯВАНЕ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РЕПУБЛИКА БЪЛГАРИЯ КЪМ ГАТТ И СВЕТОВ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ТЪРГОВСКА ОРГАНИЗАЦ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дейността  на  Междуведомствената  работ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рупа по присъединяването на Република България към ГАТТ въ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ъзка с  двустранните преговори  по въпросите на достъпа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зара с  Австралия, Канада,  Нова Зеландия,  САЩ,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урция, Чешката република и Япо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добрява   резултатите  от  проведените  двустран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 по т. 1 /Женева, 31 януари - 8 февруари 1995 г./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добрява  изложените в  доклада "Насоки и позиции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-нататъшния ход  на преговорите по въпросите на достъпа д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зара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Одобрява   изложените  в  доклада  "Предложен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овката  на   по-нататъшния  ход   на  преговорите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просите на достъпа до пазара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В  съответствие с  резултатите  от  проведения  кръг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устранни преговори  по достъпа до пазара Министер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меделието и  хранителната промишленост и Министер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та, съгласувано с Министерството на търговият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ото  сътрудничество   и  Министер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инансите,  до   7  март  1995  г.  да  внесат  изменен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пълнения в  проектите на  оферти на  Република България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говор на  тарифното  искане  на  Австралия,  Канада,  Н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ландия, САЩ, Република Турция и Япо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 Министерството  на  промишлеността,  съгласувано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 на    търговията   и  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и Министерството на финансите, до 7 март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 да  разработи  позицията  на  българската  делегац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ващия кръг  от преговорите  по нивото  на обвърз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мическите продукти  и хартията  в отговор  на искания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Щ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В  съответствие с  резултатите  от  проведения  кръг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устранни преговори  по достъпа до пазара Министер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емеделието  и   хранителната  промишленост,  съгласувано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 на    търговията   и   външноикономиче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и Министерството на финансите, до 7 март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/ да  внесе съответните  изменения  и  допълнения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а на селскостопанската оферта на Република Българ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/  да   подготви  необходимата   информация  отно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ствалата към  1990 г. нормативна уредба за предоставя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експортни  субсидии и  да обобщи  наличната информац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а, обхвата  и разпределението  по стоки  и  стран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яните през 1990 г. експортни субсиди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По  исканията на  съответните страни за предоставя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.нар. "първоначални права за преговори", такива права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дат предоставени в проектите на тарифни оферти по т. 5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Българската делегация за присъединяване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към  ГАТТ  и  Световната  търговска  организация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ствие с  Решение N  116 на Министерския съвет от 199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да  проведе нов кръг двустранни преговори по въпросит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ъпа до  пазара през  март 1995  г. с  цел приключ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 Министерството   на   финансите,   съгласувано 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земеделието и  хранителната промишленос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предвиди  в проекта  на Закон за държавния бюджет за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 сума   за  предоставяне   на  субсидии   по  износ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лскостопански стоки през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53:00Z</dcterms:created>
  <dc:creator>name</dc:creator>
  <dc:description/>
  <dc:language>en-US</dc:language>
  <cp:lastModifiedBy>name</cp:lastModifiedBy>
  <dcterms:modified xsi:type="dcterms:W3CDTF">2001-06-22T09:54:00Z</dcterms:modified>
  <cp:revision>4</cp:revision>
  <dc:subject/>
  <dc:title>Препис</dc:title>
</cp:coreProperties>
</file>