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6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6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ДАВАНЕ СЪГЛАСИЕ С ОГЛЕД РЕГИСТРА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СДРУЖЕНИЯ И ФОНДАЦ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. ДВ., бр.25 от 1995 г./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33а от Закона за лицата и семей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съгласие сдруженията съгласно приложение N 1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регистрирани като юридически лица с нестопанска ц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казва  да даде  съгласие сдруженията  и фондац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 приложение   N  2   да  бъдат   регистрирани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и лица с нестопанска ц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>Приложение N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>към т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ционална  католическа федерация "Каритас-България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Сдружение  "Св.св.  Козма  и  Дамян"  със  седали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данс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Сдружение   "Младежко  християнско  дружество"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Габро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дружение  "Младежко християнско дружество - Пловди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ИМКА/" със седалище Пловди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дружение  "Младежко християнско дружество ИМКА"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Разгра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 Сдружение   "Съюз   на   българските   правосл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гослови" със 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Сдружение "Св. Йоан Предтеча" със седалище Габро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Православно   християнско  движение  "Св.  Евтимий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триарх Търновски" със 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Българско  православно културно-просветно  сдру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яра, Надежда и Любов" със 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Дружество  за религиозна  и обществена  подкреп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шените от свобода със седалище Соф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>Приложение N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>към т.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дружение  "Движение  за  мир  на  християните"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Перни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ружество "Християни" със седалище Казанлъ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дружение "Бяло братство" със седалище Змее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Фондация  "Национално движение  Живот в Христос"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Фондация   "Хор  Св.княз   Борис  I"  със  седали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умовград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56:00Z</dcterms:created>
  <dc:creator>name</dc:creator>
  <dc:description/>
  <dc:language>en-US</dc:language>
  <cp:lastModifiedBy>name</cp:lastModifiedBy>
  <dcterms:modified xsi:type="dcterms:W3CDTF">2001-06-22T09:57:00Z</dcterms:modified>
  <cp:revision>4</cp:revision>
  <dc:subject/>
  <dc:title>Препис</dc:title>
</cp:coreProperties>
</file>