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РИЕМАНЕ НА ТЕКУЩА ПРОГРАМА ЗА ЗАКОНОДАТЕЛ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ОРИТЕТИ НА МИНИСТЕРСКИЯ СЪВЕТ ЗА ПЕРИО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ФЕВРУАРИ-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Текуща програма за законодателните приорите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кия  съвет  за  периода  февруари-юни  1995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рите и председателите на комитети да определ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 групи,  включващи и  представители на отдел "Правен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и  на Съвета по законодателството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правосъдието,   и    да   организир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евременното подготвяне на законопроект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Възлага   контрола  по   спазването  на  сроковет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 в  програмата по  т.  1,  на  главния  секрета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и   на   секретаря   на   Съв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ството при Министерството на правосъд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рите  и председателите на комитети до 30 апр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да  представят  в  Министерството  на  правосъд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я  за  изготвяне  на  дългосрочната  законодате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на Министерския съве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sz w:val="24"/>
        </w:rPr>
        <w:t>към т.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Т Е К У Щ А   П Р О Г Р А М 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ЗА ЗАКОНОДАТЕЛНИТЕ ПРИОРИТЕТИ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ЗА ПЕРИОДА ОТ ФЕВРУАРИ ДО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  НАИМЕНОВАНИЕ НА АКТА         Срок       Отговор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            2                      3             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. ВЪОРЪЖЕНИ СИЛИ И ОБЩЕСТВЕН РЕ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1. Законопроект за отбраната и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28.II.95 г.      М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ъоръжените сили на Репуб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2. Законопроект за Централ-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>28.II.95 г.  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та служба за борб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рганизираната престъп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ост /ЦСБОП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3. Законопроект за Национална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III.95 г. 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лужба "Вътрешни войск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4. Проект на Решение на Народ-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0.III.95 г. 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ото събрание за измен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 Списъка на фактите, св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денията и предметите,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ъставляват държавна та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 xml:space="preserve">5. Законопроект за взривните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29.IV.95 г.    МВР, М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вещества, оръжията и боепр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ас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. НАКАЗАТЕЛНО-ПРАВНА УРЕДБ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Законопроект за изменение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28.II.95 г.    МП,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Наказател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цесуалния кодек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Законопроект за изменение и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8.II.95 г.    МП,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Наказате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дек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Законопроект за изменение и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8.II.95 г.    МП,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орба със спекул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II. ПОЗЕМЛЕНА СОБСТВЕНОСТ И ПОЗЕМЛЕНА РЕФОРМ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Законопроект за даване съгла-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.III.95 г.    МЗХ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ие за преговори с Европей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анка за възстановя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развитие за кредит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екта за създаване на паз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производителите и на търж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ща за пресни плод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Законопроект за изменение и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7.IV.95 г.  МЗХП, МТР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бствеността и ползв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земеделските зем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арендата на     30.IV.95 г.  МЗХ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емеделските зем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защита на       30.IV.95 г.   МЗХ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емеделските зем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конопроект за комасацията     31.VI.95 г.  МЗХП, МТРС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</w:t>
      </w:r>
      <w:r>
        <w:rPr>
          <w:rFonts w:cs="HebarU" w:ascii="HebarU" w:hAnsi="HebarU"/>
          <w:sz w:val="24"/>
        </w:rPr>
        <w:t>МП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V. ЗАКОНИ ЗА СОБСТВ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държавните     10.III.95 г.   МП,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общинските     10.III.95 г.   МП,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Законопроект за горите          </w:t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7.IV.95 г.    КГ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Законопроект за изменение и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4.IV.95 г.   МК, МТР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зстановяване собств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рху някои отчуждени им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о ЗТСУ, Закона за план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зграждане на населените мес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кона за благоустрой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селените места,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ържавните имоти и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бств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Законопроект за изменение и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0.IV.95 г.    МФ,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бствеността на гражда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Законопроект за изменение и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0.V.95 г.     МП, МТР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бственост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V. ФИНАНСОВИ ЗАКО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изменение и     28.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четоводств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изменение и     28.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анъчната администр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изменение и     28.II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анъчното производ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изменение на    28.II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ей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Законопроект за изменение и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0.III.95 г.  МФ,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ържавните такс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Законопроект за изменение и     15.I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анък върху доба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тойн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Законопроект за изменение и     15.III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анките и кредитното дел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Законопроект за изменение и     15.V.95 г. 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местните данъци и такс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Законопроект за облагане 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15.V.95 г. 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ходите на физически лиц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. Законопроект за устройство     15.V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 държавния бюдже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 Законопроект за финансов       25.V.95 г. 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контрол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 Законопроект за изменение и    28.V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ъбиране на държавните взе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мания и на Закона за админ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тративните нарушения и н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каз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Законопроект за митниците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28.VI.95 г.   МТВИС, МФ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 Законопроект за данък върху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V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ечалбата и доход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юридическите лица и непер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сонифицираните дружест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VI. СОЦИАЛНИ ЗАКО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Законопроект за фонд "Общест-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8.II.95 г.   МТСГ,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ено осигуряване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Законопроект за изменение и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III.95 г.     М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родното здрав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Законопроект за защита при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IV.95 г.   МТСГ,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езработица и насърч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ет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Законопроект за социалното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V.95 г.    МТСГ,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одпомаган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Законопроект за здравното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5.VI.95 г.   МЗ, МТСГ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осигуряване                                     </w:t>
      </w:r>
      <w:r>
        <w:rPr>
          <w:rFonts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МФ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VII. СЪДЕБНА СИСТЕМ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нотариусите     10.V.95 г.    МП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VIII.ЗАКОНИ ЗА СТРОИТЕЛСТВОТО И ТЕРИТОРИАЛНОТО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УСТРОЙ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изменение и     14.IV.95 г.    МТР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ериториално и селищ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устрой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строителството  15.V.95 г.     МТР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IX. ОПАЗВАНЕ НА ОКОЛН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Законопроект за защитените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28.II.95 г.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еритор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ограничаване    15.III.95 г.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вредното въздейств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итовите, строителн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изводствените отпадъц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рху околн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опазване на     15.IV.95 г. 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морск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. ДРУГИ ЗАКОНИ, ПРОИЗТИЧАЩИ ОТ КОНСТИТУ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Законопроект за герба на 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28.II.95 г.     МК,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държавния        28.II.95 г.  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ечат и печатите с изобра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държавния герб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концесиите       15.III.95 г.    МФ, МП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подземните       15.III.95 г.    КГМ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огатст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конопроект за държавните        7.V.95 г.      МТСГ,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лужи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Законопроект за далекосъобще-    30.V.95 г.   КП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Законопроект за юридическите      30.V.95 г.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лиц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Законопроект за българското       30.VI.95 г.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граждан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XI. ДРУГИ ЗАКО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изменение на      15.III.95 г.    М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кона за граждан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здухоплаван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изменение и       15.III.95 г.   МФ, Ц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                            на ТП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опера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изменение         30.III.95 г.   КПД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на Закона за съобщенията                   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>МПром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изменение и       30.III.95 г.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Търгов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ко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Законопроект за закрила на        30.III.95 г.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МЗХП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новите сортове растения и                       </w:t>
      </w:r>
      <w:r>
        <w:rPr>
          <w:rFonts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</w:rPr>
        <w:t>КСМ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породи животни                                  </w:t>
      </w:r>
      <w:r>
        <w:rPr>
          <w:rFonts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Патент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</w:t>
      </w:r>
      <w:r>
        <w:rPr>
          <w:rFonts w:cs="HebarU" w:ascii="HebarU" w:hAnsi="HebarU"/>
          <w:sz w:val="24"/>
        </w:rPr>
        <w:t>ведом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Законопроект за изменение и       30.III.95 г.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О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академичната автоном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исшите учебни завед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Законопроект за застраховането    10.IV.95 г.    МП, МФ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Законопроект за нормативните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IV.95 г.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актов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. Законопроект за електроенергията  15.IV.95 г.     К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Законопроект за реда за органи-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5.V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иране и участие в хазарт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гр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Законопроект за изменение и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30.V.95 г.     МО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родната просве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Законопроект за изменение и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 xml:space="preserve">30.V.95 г.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МЗХП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допълнение на Закона за                       </w:t>
      </w:r>
      <w:r>
        <w:rPr>
          <w:rFonts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МТВИ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инот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Законопроект за Българския        </w:t>
      </w:r>
      <w:r>
        <w:rPr>
          <w:rFonts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sz w:val="24"/>
        </w:rPr>
        <w:t xml:space="preserve">1.VI.95 г.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червен кръ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XII.ЗАКОНОПРОЕКТИ,ПРЕДЛОЖЕНИ ОТ МИНИСТЕРСТ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ЯВАНЕ ДО ЮНИ, ИЗВЪН СПИСЪКА ПО ПИСМО 102-01-13 ОТ 2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5 НА ПРЕДСЕДАТЕЛЯ НА НАРОДНОТО СЪБРАН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изменение        28.II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лихвите върху данъци, такс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руги държавни взема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изменение        28.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акциз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изменение        28.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анък върху общия дохо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изменение        10.III.95 г. 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Закона за пенс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конопроект за дипломираните    15.III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експерт-счетоводи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Законопроект за изменение        15.III.95 г.    МФ, МЗХ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ютюна и тютюневите издел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7. Законопроект за Национална       20.III.95 г.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лужба "Гранични войск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. Законопроект за изменение и      15.IV.95 г.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орба срещу противообществ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яви на малолетните и непъл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олетн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Законопроект за Сметната  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5.IV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ал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Законопроект за данъчната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.IV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оли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.Законопроект за облагане на      15.IV.95 г.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анките, финансовите инсти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уции и застрахова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мпан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Законопроект за изменение        20.IV.95 г.    МВн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ебиваване на чужденц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.Законопроект за изменение        20.IV.95 г.    МВР, МВн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допълнение на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дграничните паспор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Законопроект за личните карти    20.IV.95 г.    МВ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адресната регистр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ългарските гражда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Законопроект за търговията 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 xml:space="preserve">30.IV.95 г.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ТВИС,МП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Законопроект за стоковите 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30.IV.95 г.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орси и тържищ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Законопроект за свободните     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15.V.95 г.      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езмитни зо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8.Законопроект за </w:t>
      </w:r>
      <w:r>
        <w:rPr>
          <w:rFonts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 xml:space="preserve">      28.V.95 г.   МТВИС,МФ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нтро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Законопроект за шума в         </w:t>
      </w:r>
      <w:r>
        <w:rPr>
          <w:rFonts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sz w:val="24"/>
        </w:rPr>
        <w:t>15.VI.95 г.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околната сре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0.Законопроект за ратифициране    15.VI.95 г.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Споразумение между Кра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Швеция и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 техническ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.Законопроект за ратифициране    15.VI.95 г.     МО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Конвенцията за опаз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иологичното разнообраз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XIII.ЗАКОНОПРОЕКТИ, СВЪРЗАНИ С УТОЧНЯВАНЕ НА КОНЦЕПЦИ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Законопроект за Върховния                    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административен съ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Законопроект за изменение и                  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Граждан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роцесуален кодек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Законопроект за нов Нака-                    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телен кодекс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Законопроект за имуществата,                      МП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обствеността и сервитут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Законопроект за изменение и                       МТР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допълнение на Закона за мест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ото самоуправление и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администр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Законопроект за метрологията                     КСМ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7:00Z</dcterms:created>
  <dc:creator>name</dc:creator>
  <dc:description/>
  <dc:language>en-US</dc:language>
  <cp:lastModifiedBy>name</cp:lastModifiedBy>
  <dcterms:modified xsi:type="dcterms:W3CDTF">2001-06-22T10:04:00Z</dcterms:modified>
  <cp:revision>4</cp:revision>
  <dc:subject/>
  <dc:title>Препис</dc:title>
</cp:coreProperties>
</file>