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09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март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ОДОБРЯВАНЕ НА ЗАКОНОПРОЕКТ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проекти на закони за изменение и допълн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Наказателния  кодекс, Наказателно-процесуалния  кодекс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а за изпълнение на наказания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 събрание да  обсъди и прием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опроектите по 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0:09:00Z</dcterms:created>
  <dc:creator>name</dc:creator>
  <dc:description/>
  <dc:language>en-US</dc:language>
  <cp:lastModifiedBy>name</cp:lastModifiedBy>
  <dcterms:modified xsi:type="dcterms:W3CDTF">2001-06-22T10:09:00Z</dcterms:modified>
  <cp:revision>4</cp:revision>
  <dc:subject/>
  <dc:title>Препис</dc:title>
</cp:coreProperties>
</file>