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                                                    </w:t>
      </w: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11 на МС</w:t>
      </w:r>
    </w:p>
    <w:p>
      <w:pPr>
        <w:pStyle w:val="PlainText"/>
        <w:ind w:right="1097" w:hanging="0"/>
        <w:jc w:val="center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</w:rPr>
        <w:t>от 7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ДАВАНЕ НА СЪГЛАСИЕ ЗА УЧАСТИЕ НА 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 НЕВЪОРЪЖЕНИ ПОЛИЦЕЙСКИ НАБЛЮДАТЕЛИ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МИРОТВОРИТЕЛНА МИСИЯ НА ООН В АНГОЛА - УНАВЕМ-III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за  участие на  Република България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въоръжени полицейски  наблюдатели в  омиротворителна мис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ОН в Ангола - УНАВЕМ-III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ъзлага  на  Министерството  на  вътрешните  работ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но с Министерството на външните работи изпълн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ероприятията  по участието  на офицери от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ътрешните работи като невъоръжени полицейски наблюдате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мисията на ООН в Ангола - УНАВЕМ-III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0:47:00Z</dcterms:created>
  <dc:creator>Workstation</dc:creator>
  <dc:description/>
  <dc:language>en-US</dc:language>
  <cp:lastModifiedBy>Workstation</cp:lastModifiedBy>
  <dcterms:modified xsi:type="dcterms:W3CDTF">2001-06-22T10:49:00Z</dcterms:modified>
  <cp:revision>4</cp:revision>
  <dc:subject/>
  <dc:title>                                                                     Препис</dc:title>
</cp:coreProperties>
</file>