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</w:t>
      </w: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ОПРЕДЕЛЯНЕ СЪСТАВА НА УПРАВИТЕЛН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ДЪРЖАВНИЯ ФОНД ЗА РЕКОНСТРУКЦИЯ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,  ал. 1  от Постановление  N 147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г. за създаване на Държавен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конструкция  и развитие  /обн., ДВ,  бр. 64 от 1991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50 от  1992 г., бр. 2 от 1993 г. и бр. 87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   състава  на   Управителния  съв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онд  за реконструкция  и  развитие,  определен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485 на Министерския съвет от 1994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състава на Управителния съвет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за реконструкция и развитие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КОСТОВ                 - 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ЧО КОНАКЧИЕВ                - заместник министър-пр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седател и министър на т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РИЛ ЦОЧЕВ                    - заместник министър-пр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седател и 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търговията и външнои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номическото сътруд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ЕН ГЕЧЕВ                    - заместник министър-пр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седател и 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икономическот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 ЧИЧИБАБА                 - министър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ЛИМЕНТ ВУЧЕВ                  - министър на промишл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МЕН СТАМЕНОВ                - министър на транспо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1:16:00Z</dcterms:created>
  <dc:creator>Workstation</dc:creator>
  <dc:description/>
  <dc:language>en-US</dc:language>
  <cp:lastModifiedBy>Workstation</cp:lastModifiedBy>
  <dcterms:modified xsi:type="dcterms:W3CDTF">2001-06-22T11:18:00Z</dcterms:modified>
  <cp:revision>4</cp:revision>
  <dc:subject/>
  <dc:title>                                          Препис</dc:title>
</cp:coreProperties>
</file>