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ТЪРЖЕСТВЕНО ЧЕСТВАНЕ 50-ГОДИШНИНАТА ОТ КРА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ТОРАТА СВЕТОВНА ВОЙ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з 1995  г. се навършват 50 години от края на Вто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 война,  за което  своя принос даде и нашата стр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остойното честване на годишни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е  подготви  декларация  на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 с 50-годишнината  от кра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ата световна во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се поднесат  венци и  цветя  пред  паметник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найния воин  в София  на 9  май  1995  г.  Министъ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 да  разпореди  организацията  по  провежд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ествие  до   паметника  на  незнайния  воин.  Същия  ден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низоните в  София, Пловдив,  Варна и Сливен да се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жествена зар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  се  организира  тържествено  събрание-концер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дворец  на културата  на 8 май 1995 г. по случ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-годишнината от края на Втората световна во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а  се направи необходимото за учредяване на юбиле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ал,  посветен   на  50-годишнината  от  края  на  Вто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 во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а  се създаде мемориал на българската воинска сл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центъра  на София.  Министърът на отбраната, съгласува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 териториалното развитие  и строителството,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 в   Министерския  съвет   конкретни  предложения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на мемориа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ъзлага  на министъра  на териториалното  развит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 и   на  министъра   на   вътрешните  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по  привеждането и  поддържането в достоен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метниците, гробниците и мемориалните плочи преди, по вр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лед чест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Министърът  на  външните  работи  и  министъ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 да направят постъпки пред съответните министер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ъюзна   република   Югославия,   Република   Македо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Хърватска  и  Унгарската  република  за  достой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ковечаване паметта  на всички български воини, загинал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ечествената во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9  май 1995 г. да се организира поднасянето на вен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цветя  от дипломатическите  представителства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съответните страни пред паметниците и гробниц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гиналите във войната бълга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Министърът  на  финансите  да  осигури 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 мероприятията, свързани  с изпълнението на т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Министър-председателят   да  определи  със  запов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 за организиране изпълнението на реш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06:00Z</dcterms:created>
  <dc:creator>Workstation</dc:creator>
  <dc:description/>
  <dc:language>en-US</dc:language>
  <cp:lastModifiedBy>Workstation</cp:lastModifiedBy>
  <dcterms:modified xsi:type="dcterms:W3CDTF">2001-06-22T13:07:00Z</dcterms:modified>
  <cp:revision>4</cp:revision>
  <dc:subject/>
  <dc:title>Препис</dc:title>
</cp:coreProperties>
</file>