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МЕНИ В СПИСЪКА НА ЧЛЕНОВЕТЕ НА МЕЖДУВЕДОМСТВ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ЪВЕТ ПО ВЪПРОСИТЕ НА ВОЕННОПРОМИШЛЕНИЯ КОМПЛЕК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 МОБИЛИЗАЦИОННАТА ГОТОВНОСТ НА СТРАНАТА, ПРИЕТ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ШЕНИЕ N 464 НА МИНИСТЕРСКИЯ СЪВЕТ ОТ 1993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/НЕОБНАРОДВАНО/; ИЗМ. С РЕШЕНИЯ N 140, 430 И 49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ОТ 1994 Г. И N 25 ОТ 1995 Г.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ЪВЕТ /НЕОБНАРОДВАНИ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4,  ал. 5  от Постановление  N 193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 съвет    от   1993   г.   за   закри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ената комисия  за регулиране  и контрол на режи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изводство  и търговия с военна и специална продукц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еждуведомствения  съвет по отбранително-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 на  страната и  за създаване  на  Междуведомст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по   въпросите  на   военнопромишления   комплекс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билизационната готовност  на страната /обн., ДВ, бр. 89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; изм., бр. 29 от 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за  членове на  Междуведомствения  съвет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ност на странат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СТЕФАНОВ КОЛЕВ     - заместник-министър на търгов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  <w:r>
        <w:rPr>
          <w:rFonts w:cs="HebarU" w:ascii="HebarU" w:hAnsi="HebarU"/>
          <w:sz w:val="24"/>
        </w:rPr>
        <w:t>и външноикономическото сътру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  <w:r>
        <w:rPr>
          <w:rFonts w:cs="HebarU" w:ascii="HebarU" w:hAnsi="HebarU"/>
          <w:sz w:val="24"/>
        </w:rPr>
        <w:t>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СТОЯНОВ БОЯДЖИЕВ   - секретар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</w:t>
      </w:r>
      <w:r>
        <w:rPr>
          <w:rFonts w:cs="HebarU" w:ascii="HebarU" w:hAnsi="HebarU"/>
          <w:sz w:val="24"/>
        </w:rPr>
        <w:t>на мястото на: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МАНЕВ БЕЛЧЕВ        - заместник-министър на търгов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и външноикономическото сътруд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РИС АТАНАСОВ ВАКАВЛИЕВ - бивш секретар на Министерств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       </w:t>
      </w:r>
      <w:r>
        <w:rPr>
          <w:rFonts w:cs="HebarU" w:ascii="HebarU" w:hAnsi="HebarU"/>
          <w:sz w:val="24"/>
        </w:rPr>
        <w:t>то на вътре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08:00Z</dcterms:created>
  <dc:creator>Workstation</dc:creator>
  <dc:description/>
  <dc:language>en-US</dc:language>
  <cp:lastModifiedBy>Workstation</cp:lastModifiedBy>
  <dcterms:modified xsi:type="dcterms:W3CDTF">2001-06-22T13:10:00Z</dcterms:modified>
  <cp:revision>4</cp:revision>
  <dc:subject/>
  <dc:title>Препис</dc:title>
</cp:coreProperties>
</file>