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СПОГОДБАТА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БЪЛГАРИЯ И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ГРУЗИЯ ЗА СЪТРУДНИЧЕСТВО В ОБЛАСТТА НА КУЛТУ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АТА, НАУКАТА И ОБРАЗОВАНИЕ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Република Груз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в   областта   на   културата,   наукат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то, подписана на 19 януар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грузинската страна за решен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22:00Z</dcterms:created>
  <dc:creator>Workstation</dc:creator>
  <dc:description/>
  <dc:language>en-US</dc:language>
  <cp:lastModifiedBy>Workstation</cp:lastModifiedBy>
  <dcterms:modified xsi:type="dcterms:W3CDTF">2001-06-22T13:24:00Z</dcterms:modified>
  <cp:revision>4</cp:revision>
  <dc:subject/>
  <dc:title>Препис</dc:title>
</cp:coreProperties>
</file>