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септември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ВРЪЩАНЕ КЪМ АСТРОНОМИЧЕСКОТО ВР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/Обнародван, Дв, бр. 88 о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ръщането  към астрономическото  време  в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да  стане в  24,00 ч.  на  23  септември  1995 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ота, когато часовниците се коригират с един час наза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Точка  2 от  Решение N  118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 за въвеждане  на лятно  часово  време  в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за 1995 г. се отмен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2:00Z</dcterms:created>
  <dc:creator>Workstation</dc:creator>
  <dc:description/>
  <dc:language>en-US</dc:language>
  <cp:lastModifiedBy>Workstation</cp:lastModifiedBy>
  <dcterms:modified xsi:type="dcterms:W3CDTF">2001-06-29T12:33:00Z</dcterms:modified>
  <cp:revision>3</cp:revision>
  <dc:subject/>
  <dc:title>Препис</dc:title>
</cp:coreProperties>
</file>