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1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ПРЕЗИДЕНТА НА РЕПУБЛИКАТ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ЗНАЧАВАНЕ НА ИЗВЪНРЕДЕН И ПЪЛНОМОЩЕН ПОСЛА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БЪЛГАРИЯ В РЕПУБЛИКА ФИЛИПИН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ние  чл. 98,  т. 6  от Конституцията 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да  издаде указ  за назначаване  на Валентин Петк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цински -  извънреден и  пълномощен посланик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  Япония, и за извънреден и пълномощен посланик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в Република Филипини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34:00Z</dcterms:created>
  <dc:creator>Workstation</dc:creator>
  <dc:description/>
  <dc:language>en-US</dc:language>
  <cp:lastModifiedBy>Workstation</cp:lastModifiedBy>
  <dcterms:modified xsi:type="dcterms:W3CDTF">2001-06-25T12:34:00Z</dcterms:modified>
  <cp:revision>4</cp:revision>
  <dc:subject/>
  <dc:title>Препис</dc:title>
</cp:coreProperties>
</file>