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20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3 март 1995 година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ПРЕДЛОЖЕНИЕ ДО НАРОДНОТО СЪБРАНИЕ ЗА РАТИФИЦИРАН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НА МЕЖДУНАРОДНАТА КОНВЕНЦИЯ ЗА ЗАКРИЛА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АРТИСТИТЕ-ИЗПЪЛНИТЕЛИ, ПРОДУЦЕНТИТЕ НА ЗВУКОЗАПИС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И ИЗЛЪЧВАЩИТЕ ОРГАНИЗАЦИИ И НА КОНВЕНЦИЯТА З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ЗАКРИЛА НА ПРОДУЦЕНТИТЕ НА ЗВУКОЗАПИСИ СРЕЩУ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НЕРАЗРЕШЕНО ВЪЗПРОИЗВЕЖДАНЕ НА ТЕХНИТЕ ЗВУКОЗАПИС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 Международната  конвенция  за  закрил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ртистите-изпълнители,   продуцентите   на   звукозаписи 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лъчващите организации от 26 октомври 1961 г. и Конвенция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закрила  на продуцентите на звукозаписи срещу неразреше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зпроизвеждане на  техните звукозаписи  от 29 октомври 1971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ди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лага  на Народното събрание на основание чл. 85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л. 1,  т. 8  от  Конституцията  на  Република  България 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тифицира със закон конвенциите по т. 1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След  приемането на закона по т. 2 Министерството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ншните работи  да  депозира  при  Генералния  секретар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зацията   на    обединените   нации   документите 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съединяване на Република България към конвенциите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2:35:00Z</dcterms:created>
  <dc:creator>Workstation</dc:creator>
  <dc:description/>
  <dc:language>en-US</dc:language>
  <cp:lastModifiedBy>Workstation</cp:lastModifiedBy>
  <dcterms:modified xsi:type="dcterms:W3CDTF">2001-06-25T12:36:00Z</dcterms:modified>
  <cp:revision>4</cp:revision>
  <dc:subject/>
  <dc:title>Препис</dc:title>
</cp:coreProperties>
</file>