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21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3 мар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ОДОБРЯВАНЕ ПРОЕКТИТЕ НА МЕМОРАНДУМ ЗА ЛИБЕРАЛИ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ЗАЦИЯ НА ВЗАИМНИТЕ ТЪРГОВСКИ ОТНОШЕНИЯ МЕЖДУ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РЕПУБЛИКА БЪЛГАРИЯ И ЧЕШКАТА РЕПУБЛИКА И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МЕМОРАНДУМ ЗА ЛИБЕРАЛИЗАЦИЯ НА ВЗАИМНИТ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ТЪРГОВСКИ ОТНОШЕНИЯ МЕЖДУ РЕПУБЛИКА БЪЛГАРИЯ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СЛОВАШКАТА РЕПУБЛИК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проектите на Меморандум за либерализация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заимните търговски  отношения между  Република  България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ешката  република  и  на  Меморандум  за  либерализация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заимните търговски  отношения между  Република  България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овашката република като основа за водене на преговори, 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ито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а/ като  базови мита в Споразумението за създав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она за свободна търговия между Република България и Чеш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 и  в  Споразумението  за  създаване  на  зон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вободна търговия  между  Република  България  и  Словаш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да  се договорят  за промишлените  стоки митат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й-облагодетелствана нация,  действащи на  взаимноприемли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та в  рамките на  1995 г.,  и за  селскостопанските  сто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/непреработени  и   преработени/  -   митата,  обвързани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ните държави в рамките на ГАТ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б/ предложението  на  чешката  страна  за  двегодиш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ходен период  без изключения  да  се  приеме  като  кра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промис с оглед своевременното провеждане и приключв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говор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 Упълномощава    министъра    на    търговията 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оикономическото сътрудничество да проведе преговорите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подпише  меморандумите по т. 1 от името на правителст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Република Българ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2:36:00Z</dcterms:created>
  <dc:creator>Workstation</dc:creator>
  <dc:description/>
  <dc:language>en-US</dc:language>
  <cp:lastModifiedBy>Workstation</cp:lastModifiedBy>
  <dcterms:modified xsi:type="dcterms:W3CDTF">2001-06-25T12:37:00Z</dcterms:modified>
  <cp:revision>4</cp:revision>
  <dc:subject/>
  <dc:title>Препис</dc:title>
</cp:coreProperties>
</file>